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ОПИСАННЫЙ ТЕЗИС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едописанного тезиса выявляет общий взгляд на некоторые ценности жизни. Воспитаннику предлагается заготовленный заранее листок с тезисами, которые необходимо дописать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твет отводится ограниченное время (до одной минуты)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>Хорошая жизнь – это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Быть человеком – значит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Самое главное в жизни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Нельзя прожить жизнь без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Чтобы иметь друзей, надо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Когда никого нет вокруг, я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Когда есть свободное время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Чтобы стать настоящей личностью, надо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Если видишь недостатки человека, надо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Я лучше чувствую себя, когда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Когда  вижу, как мой товарищ совершает что-то дурное, я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Бессовестному человеку на свете живется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Встретив вежливого человека, я всегда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Мне кажется, что взрослые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Пожилые люди обычно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Лучшее хобби – это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Я думаю, что мои родители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Я не всегда добросовестно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Через пять лет я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Через двадцать лет я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15" w:after="0"/>
        <w:jc w:val="both"/>
        <w:rPr>
          <w:rFonts w:ascii="Arial" w:hAnsi="Arial" w:cs="Arial"/>
        </w:rPr>
      </w:pPr>
      <w:r>
        <w:rPr>
          <w:sz w:val="28"/>
          <w:szCs w:val="28"/>
        </w:rPr>
        <w:t>Я благодарен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в результаты, педагог группирует мнения подростков: социальная ориентация или индивидуалистическая позиция, моральное предпочтение или вещественно-предметная ориентация, агрессивность или доброжелательность и т. д.</w:t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льтернативный тезис</w:t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может содержать множество высказываний в зависимости от целей опроса. Применяют для контроля за формированием мировоззренческих позиций подростка.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ам предлагается подчеркнуть тот тезис, который они считают верным, например: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600"/>
        <w:jc w:val="both"/>
        <w:rPr>
          <w:rFonts w:ascii="Arial" w:hAnsi="Arial" w:cs="Arial"/>
        </w:rPr>
      </w:pPr>
      <w:r>
        <w:rPr>
          <w:sz w:val="28"/>
          <w:szCs w:val="28"/>
          <w:u w:val="single"/>
        </w:rPr>
        <w:t>Дисциплина – это своб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600" w:before="4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Дисциплина – это неволя.</w:t>
      </w:r>
    </w:p>
    <w:p>
      <w:pPr>
        <w:pStyle w:val="Normal"/>
        <w:autoSpaceDE w:val="false"/>
        <w:spacing w:lineRule="auto" w:line="600" w:before="45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600" w:before="45" w:after="0"/>
        <w:jc w:val="both"/>
        <w:rPr>
          <w:rFonts w:ascii="Arial" w:hAnsi="Arial" w:cs="Arial"/>
        </w:rPr>
      </w:pPr>
      <w:r>
        <w:rPr>
          <w:sz w:val="28"/>
          <w:szCs w:val="28"/>
          <w:u w:val="single"/>
        </w:rPr>
        <w:t>Счастье – это много творчества и борьб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600" w:before="45" w:after="0"/>
        <w:jc w:val="both"/>
        <w:rPr>
          <w:rFonts w:ascii="Arial" w:hAnsi="Arial" w:cs="Arial"/>
        </w:rPr>
      </w:pPr>
      <w:r>
        <w:rPr>
          <w:sz w:val="28"/>
          <w:szCs w:val="28"/>
        </w:rPr>
        <w:t>Счастье – это много всего, чего хочется.</w:t>
      </w:r>
    </w:p>
    <w:p>
      <w:pPr>
        <w:pStyle w:val="Normal"/>
        <w:autoSpaceDE w:val="false"/>
        <w:spacing w:lineRule="auto" w:line="600" w:before="45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600" w:before="45" w:after="0"/>
        <w:jc w:val="both"/>
        <w:rPr>
          <w:rFonts w:ascii="Arial" w:hAnsi="Arial" w:cs="Arial"/>
        </w:rPr>
      </w:pPr>
      <w:r>
        <w:rPr>
          <w:sz w:val="28"/>
          <w:szCs w:val="28"/>
          <w:u w:val="single"/>
        </w:rPr>
        <w:t>Учит жизни не книга, а опыт.</w:t>
      </w:r>
    </w:p>
    <w:p>
      <w:pPr>
        <w:pStyle w:val="Normal"/>
        <w:numPr>
          <w:ilvl w:val="0"/>
          <w:numId w:val="18"/>
        </w:numPr>
        <w:autoSpaceDE w:val="false"/>
        <w:spacing w:lineRule="auto" w:line="600" w:before="45" w:after="0"/>
        <w:jc w:val="both"/>
        <w:rPr>
          <w:rFonts w:ascii="Arial" w:hAnsi="Arial" w:cs="Arial"/>
        </w:rPr>
      </w:pPr>
      <w:r>
        <w:rPr>
          <w:sz w:val="28"/>
          <w:szCs w:val="28"/>
        </w:rPr>
        <w:t>Учит жизни не опыт, а книга.</w:t>
      </w:r>
    </w:p>
    <w:p>
      <w:pPr>
        <w:pStyle w:val="Normal"/>
        <w:autoSpaceDE w:val="false"/>
        <w:spacing w:lineRule="auto" w:line="600" w:before="45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600" w:before="45" w:after="0"/>
        <w:jc w:val="both"/>
        <w:rPr>
          <w:rFonts w:ascii="Arial" w:hAnsi="Arial" w:cs="Arial"/>
        </w:rPr>
      </w:pPr>
      <w:r>
        <w:rPr>
          <w:sz w:val="28"/>
          <w:szCs w:val="28"/>
          <w:u w:val="single"/>
        </w:rPr>
        <w:t>Один старик, умирая, говорил: «Я всю жизнь прожил без искусства, и от этого моя жизнь не была хуже»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Один старик, умирая, говорил: «Моя жизнь была наполнена искусством, и только поэтому она была для меня ценна и богата»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СТ «Тематический рисунок»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картинки неопределенного сюжета с палочными человечками. Ситуация, изображенная на картинке, неясна, поэтому подростки, как правило, прочитывают картинку как им хочется, невольно выказывая свои предпочтения. Рисунок предъявляется в течение 5–7 минут, затем ребята пишут на листочках, что они «увидели».</w:t>
      </w:r>
    </w:p>
    <w:p>
      <w:pPr>
        <w:pStyle w:val="Normal"/>
        <w:autoSpaceDE w:val="false"/>
        <w:spacing w:lineRule="auto" w:line="480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480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все ответы делятся на 3 группы:</w:t>
      </w:r>
    </w:p>
    <w:p>
      <w:pPr>
        <w:pStyle w:val="Normal"/>
        <w:numPr>
          <w:ilvl w:val="0"/>
          <w:numId w:val="12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sz w:val="28"/>
          <w:szCs w:val="28"/>
        </w:rPr>
        <w:t>Желание добра.</w:t>
      </w:r>
    </w:p>
    <w:p>
      <w:pPr>
        <w:pStyle w:val="Normal"/>
        <w:numPr>
          <w:ilvl w:val="0"/>
          <w:numId w:val="12"/>
        </w:numPr>
        <w:autoSpaceDE w:val="false"/>
        <w:spacing w:lineRule="auto" w:line="480" w:before="45" w:after="0"/>
        <w:jc w:val="both"/>
        <w:rPr>
          <w:rFonts w:ascii="Arial" w:hAnsi="Arial" w:cs="Arial"/>
        </w:rPr>
      </w:pPr>
      <w:r>
        <w:rPr>
          <w:sz w:val="28"/>
          <w:szCs w:val="28"/>
        </w:rPr>
        <w:t>Расположенность ко злу.</w:t>
      </w:r>
    </w:p>
    <w:p>
      <w:pPr>
        <w:pStyle w:val="Normal"/>
        <w:numPr>
          <w:ilvl w:val="0"/>
          <w:numId w:val="12"/>
        </w:numPr>
        <w:autoSpaceDE w:val="false"/>
        <w:spacing w:lineRule="auto" w:line="480" w:before="4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Отсутствие отношения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цы рисунков к тесту</w:t>
      </w:r>
    </w:p>
    <w:p>
      <w:pPr>
        <w:pStyle w:val="Normal"/>
        <w:autoSpaceDE w:val="false"/>
        <w:spacing w:lineRule="auto" w:line="25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28995" cy="340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едописанный рассказ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метод – один из наиболее гибких и эффективных. Рассказ должен быть предельно лаконичен, обрываться в кульминационной точке, выводить испытуемого на позицию субъекта разыгравшихся событий, не может содержать в себе назидательного указания на решение.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ы рассказов: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ы увидели смешного малыша. На нем была огромная шапка. Малыша под нею почти не было видно. Серега сказал: «Посмотрим, что там под шапкой!» – схватил ее и бросил вверх. Я…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4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Дверь отворилась, кто-то крикнул: «Уроков не будет – водопровод прорвало!» Мы…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45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4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Мне дали почитать одну книгу на вечер. Я устроилась поудобнее и начала читать. Тут позвонил мой парень. «Иди скорее, – закричал он, – у меня что-то есть! Ты ахнешь!» Я…</w:t>
      </w:r>
    </w:p>
    <w:p>
      <w:pPr>
        <w:pStyle w:val="Normal"/>
        <w:autoSpaceDE w:val="false"/>
        <w:spacing w:lineRule="auto" w:line="360" w:before="45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45" w:after="0"/>
        <w:jc w:val="both"/>
        <w:rPr>
          <w:rFonts w:ascii="Arial" w:hAnsi="Arial" w:cs="Arial"/>
        </w:rPr>
      </w:pPr>
      <w:r>
        <w:rPr>
          <w:sz w:val="28"/>
          <w:szCs w:val="28"/>
        </w:rPr>
        <w:t>Новенький сказал, что у него есть замечательный пес. Мы в тот же вечер пошли смотреть собаку. Оказалось, что обыкновенный пес. Мы…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ооценка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ка служит для определения характера самооценки подростка. Проводится в два этапа, причем учащиеся не должны знать, что они будут делать на втором этапе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первом этапе</w:t>
      </w:r>
      <w:r>
        <w:rPr>
          <w:sz w:val="28"/>
          <w:szCs w:val="28"/>
        </w:rPr>
        <w:t xml:space="preserve"> предлагается список из 60 качеств, характеризующих личность, список учащиеся должны видеть перед глазами во время работы. Им раздаются бланки протоколов (или они чертят сами) и дается задание: выбрать те качества (их должно быть 10–20), которыми должен обладать идеальный человек, и записать их в колонку «Идеал». В правую колонку «Антиидеал» – записать качества самого плохого человека (их не должно быть более 20). Качества в обеих колонках должны быть пронумерованы, а под колонками проведена  красная черта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60" w:after="1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втором этапе</w:t>
      </w:r>
      <w:r>
        <w:rPr>
          <w:sz w:val="28"/>
          <w:szCs w:val="28"/>
        </w:rPr>
        <w:t xml:space="preserve"> подросткам предлагается выбрать из колонок «Идеал» и «Антиидеал» те качества, которые проявляются у них самих.</w:t>
      </w:r>
    </w:p>
    <w:p>
      <w:pPr>
        <w:pStyle w:val="Normal"/>
        <w:autoSpaceDE w:val="false"/>
        <w:spacing w:lineRule="auto" w:line="360" w:before="6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3300"/>
      </w:tblGrid>
      <w:tr>
        <w:trPr>
          <w:trHeight w:val="28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4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4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идеал</w:t>
            </w:r>
          </w:p>
        </w:tc>
      </w:tr>
      <w:tr>
        <w:trPr>
          <w:trHeight w:val="2550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autoSpaceDE w:val="false"/>
              <w:spacing w:lineRule="auto" w:line="360" w:before="15" w:after="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</w:tbl>
    <w:p>
      <w:pPr>
        <w:pStyle w:val="Normal"/>
        <w:autoSpaceDE w:val="false"/>
        <w:spacing w:lineRule="auto" w:line="360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                                          У меня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1.                                                          1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                                                       2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                                                       3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                                                        4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                                                        5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                                                        6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                                                         7.</w:t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БОТКА РЕЗУЛЬТАТОВ                ОБРАБОТКА РЕЗУЛЬТАТОВ</w:t>
      </w:r>
    </w:p>
    <w:p>
      <w:pPr>
        <w:pStyle w:val="Normal"/>
        <w:autoSpaceDE w:val="false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 : 10 = 0,7                                            4 : 10 = 0,4</w:t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360"/>
        <w:jc w:val="both"/>
        <w:rPr/>
      </w:pPr>
      <w:r>
        <w:rPr>
          <w:i/>
          <w:iCs/>
          <w:sz w:val="28"/>
          <w:szCs w:val="28"/>
        </w:rPr>
        <w:t>Левая колонка:</w:t>
      </w:r>
      <w:r>
        <w:rPr>
          <w:sz w:val="28"/>
          <w:szCs w:val="28"/>
        </w:rPr>
        <w:t xml:space="preserve"> если в результате деления получилось число от 0,7 до 1, то самооценка завышенная, от 0,5 до 0,7 – нормальная, от 0 до 0,5 – заниженная.</w:t>
      </w:r>
    </w:p>
    <w:p>
      <w:pPr>
        <w:pStyle w:val="Normal"/>
        <w:autoSpaceDE w:val="false"/>
        <w:spacing w:lineRule="auto" w:line="480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480" w:before="60" w:after="60"/>
        <w:ind w:firstLine="360"/>
        <w:jc w:val="both"/>
        <w:rPr/>
      </w:pPr>
      <w:r>
        <w:rPr>
          <w:i/>
          <w:iCs/>
          <w:sz w:val="28"/>
          <w:szCs w:val="28"/>
        </w:rPr>
        <w:t>Правая колонка:</w:t>
      </w:r>
      <w:r>
        <w:rPr>
          <w:sz w:val="28"/>
          <w:szCs w:val="28"/>
        </w:rPr>
        <w:t xml:space="preserve"> если в результате число от 0 до 0,3 – пониженная самокритичность, завышенная самооценка, от 0,3 до 0,5 – нормальная самокритичность и самооценка, от 0,5 до 1 – повышенная самокритичность, заниженная самооценк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Если результаты обработки двух колонок резко отличаются – это свидетельствует о внутреннем конфликте личности или о несерьезном отношении к работе с методик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тебе и обо мне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6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ть данной методики заключается в том, чтобы в результате игры подростки выяснили, какими качествами  личности они обладают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6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ам дается установка: </w:t>
      </w:r>
    </w:p>
    <w:p>
      <w:pPr>
        <w:pStyle w:val="Normal"/>
        <w:autoSpaceDE w:val="false"/>
        <w:spacing w:lineRule="auto" w:line="60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едставьте, что один из наших одноклассников уехал от нас на год. Мы стали скучать, вспоминать, какой он, и вот что из этого получилось…»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6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по одному выходят за дверь, а оставшиеся в аудитории вспоминают качества личности «выбывшего» и записывают их на листочек. Удивительно, что подростки всегда находят массу положительных и отрицательных качеств, но важно условиться, что отрицательных качеств не должно быть больше положительных. «Вернувшемуся из поездки» устно зачитываются с листка качества, а листочек дарят для работы над собой. 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Важно дать оценку всем подросткам группы, а не выборочно, так как это может спровоцировать конфликт. Во время игры учитель не имеет права давать оценку никому из подростк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чинение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60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подросткам написать мини-сочинение (за 30 минут) на темы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Самое радостное событие в моей жизни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45" w:after="0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Моя будущая семья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45" w:after="0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Интересный человек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45" w:after="0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Мой лучший друг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45" w:after="0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Что бы я сделал, если бы мог все…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45" w:after="0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Мне 25. Какой я, кто я?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45" w:after="0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Бедность – не порок?.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45" w:after="0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Оправдывает ли цель любые средства?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45" w:after="0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Любовь – это…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45" w:after="0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Моя вера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45" w:after="0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Взрослые моими глазами.</w:t>
      </w:r>
    </w:p>
    <w:p>
      <w:pPr>
        <w:pStyle w:val="Normal"/>
        <w:autoSpaceDE w:val="false"/>
        <w:spacing w:lineRule="auto" w:line="600" w:before="45" w:after="0"/>
        <w:ind w:left="36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Через изучение сочинений можно узнать, каковы идеалы, предпочтения подростка, стремление к положительному или отрицательному образ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что вам интересно?»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b/>
          <w:bCs/>
          <w:sz w:val="28"/>
          <w:szCs w:val="28"/>
        </w:rPr>
        <w:t>Цель анкетиров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, что интересно подросткам изучать в учебном заведении.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76" w:before="0" w:after="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 Вас больше всего привлекает в нашем учебном заведении? </w:t>
      </w:r>
    </w:p>
    <w:p>
      <w:pPr>
        <w:pStyle w:val="Style17"/>
        <w:autoSpaceDE w:val="false"/>
        <w:spacing w:lineRule="auto" w:line="276" w:before="0" w:after="6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ужное подчеркнуть.)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бщение с друзьями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щественная работа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оценок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узнавание нового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ам процесс учения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самостоятельная работа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другое______________________ 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Какой учебный предмет Вам кажется наиболее трудным и почему?</w:t>
      </w:r>
    </w:p>
    <w:p>
      <w:pPr>
        <w:pStyle w:val="Normal"/>
        <w:autoSpaceDE w:val="false"/>
        <w:spacing w:lineRule="auto" w:line="276"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Какой учебный предмет Вам наиболее интересен и почему?</w:t>
      </w:r>
    </w:p>
    <w:p>
      <w:pPr>
        <w:pStyle w:val="Normal"/>
        <w:autoSpaceDE w:val="false"/>
        <w:spacing w:lineRule="auto" w:line="276"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Какой из учебных предметов Вам кажется наиболее полезным для будущей жизни после окончания школы? Укажите, в чем именно его польза.</w:t>
      </w:r>
    </w:p>
    <w:p>
      <w:pPr>
        <w:pStyle w:val="Normal"/>
        <w:autoSpaceDE w:val="false"/>
        <w:spacing w:lineRule="auto" w:line="276"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Какие учебные предметы, по Вашему мнению, можно было бы не изучать и почему?</w:t>
      </w:r>
    </w:p>
    <w:p>
      <w:pPr>
        <w:pStyle w:val="Normal"/>
        <w:autoSpaceDE w:val="false"/>
        <w:spacing w:lineRule="auto" w:line="276"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Какие учебные предметы, по Вашему мнению, нужно было бы включить  в учебную программу и почему?</w:t>
      </w:r>
    </w:p>
    <w:p>
      <w:pPr>
        <w:pStyle w:val="Normal"/>
        <w:autoSpaceDE w:val="false"/>
        <w:spacing w:lineRule="auto" w:line="276"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Кто Вам помогает готовиться к урокам?</w:t>
      </w:r>
    </w:p>
    <w:p>
      <w:pPr>
        <w:pStyle w:val="Normal"/>
        <w:autoSpaceDE w:val="false"/>
        <w:spacing w:lineRule="auto" w:line="276"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Трудны ли для Вас гуманитарные дисциплины?</w:t>
      </w:r>
    </w:p>
    <w:p>
      <w:pPr>
        <w:pStyle w:val="Normal"/>
        <w:autoSpaceDE w:val="false"/>
        <w:spacing w:lineRule="auto" w:line="276"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 Совпадает ли специальность, о которой Вы мечтаете, с той, которую вам советуют приобрести родители?</w:t>
      </w:r>
    </w:p>
    <w:p>
      <w:pPr>
        <w:pStyle w:val="Normal"/>
        <w:autoSpaceDE w:val="false"/>
        <w:spacing w:lineRule="auto" w:line="276"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 Сколько времени тратите на подготовку к урокам?</w:t>
      </w:r>
    </w:p>
    <w:p>
      <w:pPr>
        <w:pStyle w:val="Normal"/>
        <w:autoSpaceDE w:val="false"/>
        <w:spacing w:lineRule="auto" w:line="276"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. По какому предмету больше и почему?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Анализ содержания ответов</w:t>
      </w:r>
      <w:r>
        <w:rPr>
          <w:sz w:val="28"/>
          <w:szCs w:val="28"/>
        </w:rPr>
        <w:t xml:space="preserve"> позволяет установить характер учебно-познавательных мотивов подростков, наличие определенных склонностей и потребност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</w:t>
        <w:br/>
        <w:t>«познавательная потребность подростков»</w:t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Цель анкетиров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нтенсивность познавательных потребностей подростков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Как часто Вы подолгу занимаетесь какой-нибудь умственной работой?</w:t>
      </w:r>
    </w:p>
    <w:p>
      <w:pPr>
        <w:pStyle w:val="Normal"/>
        <w:numPr>
          <w:ilvl w:val="0"/>
          <w:numId w:val="9"/>
        </w:numPr>
        <w:autoSpaceDE w:val="false"/>
        <w:spacing w:lineRule="auto" w:line="242"/>
        <w:jc w:val="both"/>
        <w:rPr>
          <w:rFonts w:ascii="Arial" w:hAnsi="Arial" w:cs="Arial"/>
        </w:rPr>
      </w:pP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асто (5 баллов).</w:t>
      </w:r>
    </w:p>
    <w:p>
      <w:pPr>
        <w:pStyle w:val="Normal"/>
        <w:numPr>
          <w:ilvl w:val="0"/>
          <w:numId w:val="9"/>
        </w:numPr>
        <w:autoSpaceDE w:val="false"/>
        <w:spacing w:lineRule="auto" w:line="242"/>
        <w:jc w:val="both"/>
        <w:rPr>
          <w:rFonts w:ascii="Arial" w:hAnsi="Arial" w:cs="Arial"/>
        </w:rPr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ногда (3).</w:t>
      </w:r>
    </w:p>
    <w:p>
      <w:pPr>
        <w:pStyle w:val="Normal"/>
        <w:numPr>
          <w:ilvl w:val="0"/>
          <w:numId w:val="9"/>
        </w:numPr>
        <w:autoSpaceDE w:val="false"/>
        <w:spacing w:lineRule="auto" w:line="242"/>
        <w:jc w:val="both"/>
        <w:rPr>
          <w:rFonts w:ascii="Arial" w:hAnsi="Arial" w:cs="Arial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едко (1).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Что Вы предпочитаете делать, когда задан вопрос                                     на сообразительность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Потрудиться, но самому найти ответ (5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Когда как (3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Получить готовый ответ от других (1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Много ли Вы читаете дополнительной литературы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Много, постоянно (5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Иногда много, иногда совсем не читаю (3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Мало или совсем не читаю (1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Часто ли Вы задаете вопросы учителям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Часто (5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Иногда (3).                                                                  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Редко (1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Насколько эмоционально Вы относитесь к интересному для Вас делу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Очень эмоционально (5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Когда как (3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Эмоции неярко выражены (1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БОТКА РЕЗУЛЬТАТОВ</w:t>
      </w:r>
    </w:p>
    <w:p>
      <w:pPr>
        <w:pStyle w:val="Normal"/>
        <w:autoSpaceDE w:val="false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считать сумму баллов каждого подростка и разделить ее на 5 (5 – это показатель интенсивности познавательных потребносте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нсивность можно считать сильно выраженной, если показатель больше 3,5; умеренной – если результат от 2,5 до 3,5; слабой – если результат меньше 2,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Профориентация подростка»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анкетиров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, в какой профессии подростки хотят себя реализовать.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Какая профессия Вас привлекает?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Что Вас в ней привлекает? (Отметить не более трех позиций.)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Социальная престижность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зарплата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возможность сделать карьеру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возможность развить свои способности (назовите какие)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интеллектуальный характер профессии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возможность командовать другими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творческий характер профессии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возможность приносить пользу людям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возможность общения с людьми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сложность профессии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.</w:t>
      </w:r>
    </w:p>
    <w:p>
      <w:pPr>
        <w:pStyle w:val="Style17"/>
        <w:numPr>
          <w:ilvl w:val="0"/>
          <w:numId w:val="3"/>
        </w:numPr>
        <w:autoSpaceDE w:val="false"/>
        <w:spacing w:lineRule="auto" w:line="276" w:before="12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 Вы готовитесь к поступлению в вуз? </w:t>
      </w:r>
    </w:p>
    <w:p>
      <w:pPr>
        <w:pStyle w:val="Style17"/>
        <w:autoSpaceDE w:val="false"/>
        <w:spacing w:lineRule="auto" w:line="276" w:before="12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метить не более трех позиций.)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Изучаете индивидуальные особенности своей личности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интересуетесь требованиями к выбранной профессии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знакомитесь с учебными заведениями и правилами приема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начали самостоятельно углубленно изучать предметы, необходимые для поступл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начали усиленно заниматься с репетиторами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 Из каких источников, от кого Вы получаете информацию о будущей профессии? (Отметить не более трех позиций.)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Родители;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родственники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друзья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СМИ;            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педагоги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>знакомые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Что о Вашем выборе говорят родители?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Что, выбирая эту профессию, Вы дадите обществу?</w:t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</w:t>
        <w:br/>
        <w:t>«здоровье молодых»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b/>
          <w:bCs/>
          <w:sz w:val="28"/>
          <w:szCs w:val="28"/>
        </w:rPr>
        <w:t>Цель анкетиров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вредные привычки подростков.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 Ваш пол:    муж., жен.          </w:t>
      </w:r>
      <w:r>
        <w:rPr>
          <w:i/>
          <w:iCs/>
          <w:sz w:val="28"/>
          <w:szCs w:val="28"/>
        </w:rPr>
        <w:t>(Нужное подчеркнуть.)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озраст_______________ 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бовали ли Вы курить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озраст, когда впервые закурили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урили ли Вы в течение последнего месяца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Где Вы обычно курите?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Хотите ли Вы бросить курить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Знают ли Ваши родители о том, что Вы курите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Любите ли Вы пиво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 xml:space="preserve">10. Как часто Вы его пьете? </w:t>
      </w:r>
      <w:r>
        <w:rPr>
          <w:i/>
          <w:iCs/>
          <w:sz w:val="28"/>
          <w:szCs w:val="28"/>
        </w:rPr>
        <w:t>(Нужное отметить.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>Один раз в неделю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>1–2 раза в месяц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>раз в полгода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Где Вы пьете пиво и с кем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Сколько Вам было лет, когда Вы попробовали спиртное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Знают ли родители, что Вы пьете пиво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еседуют ли с Вами родители о вреде курения, пьянства, наркомани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Разрешите ли Вы своему будущему несовершеннолетнему ребенку  курить, пить спиртное, употреблять наркоти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</w:t>
        <w:br/>
        <w:t>«моя семья»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>
          <w:b/>
          <w:bCs/>
          <w:sz w:val="28"/>
          <w:szCs w:val="28"/>
        </w:rPr>
        <w:t>Цель анкетирования:</w:t>
      </w:r>
      <w:r>
        <w:rPr>
          <w:sz w:val="28"/>
          <w:szCs w:val="28"/>
        </w:rPr>
        <w:t xml:space="preserve"> выявить, каковы взаимоотношения в семье, какое влияние оказывают родители на развитие личности подростка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ешь ли ты своих родителей строгими и справедливыми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, по-твоему, они бывают несправедливы по отношению к тебе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ли ты воспитывать своих детей так, как твои родители, или иначе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ли ты строгим родителем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ли баловать своих детей? Как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ей дочери или сыну 16 лет. До которого часа ты будешь разрешать ей (ему) гулять по вечерам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ли ты наказывать своих детей? Как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удет заниматься воспитанием детей в твоей семье:                             ты или муж (жена)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родителей для тебя – образец для подражания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Знаешь ли ты своих двоюродных, троюродных сестер, братьев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ринято ли в вашей семье частое общение с бабушками, дедушками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Хотелось бы тебе, чтобы твои внуки относились к тебе так, как ты относишься к своим престарелым родственникам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Сколько бы хотел иметь собственных детей и почему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Смог бы ты усыновить чужого ребе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В чем, по-твоему, главные причины конфликтов между родителями                 и их деть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4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</w:t>
      </w:r>
    </w:p>
    <w:p>
      <w:pPr>
        <w:pStyle w:val="Normal"/>
        <w:keepNext w:val="true"/>
        <w:autoSpaceDE w:val="false"/>
        <w:spacing w:lineRule="auto" w:line="4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анализ интересов и направленности подростков»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b/>
          <w:bCs/>
          <w:sz w:val="28"/>
          <w:szCs w:val="28"/>
        </w:rPr>
        <w:t>Цель анкетиров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интересы и направленности подростков.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i/>
          <w:iCs/>
          <w:sz w:val="28"/>
          <w:szCs w:val="28"/>
        </w:rPr>
        <w:t>Любимые занятия (интереснее всего)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что делать ________________________________________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что читать ________________________________________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 чем говорить ____________________________________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Что у Вас получается лучше всего? ____________________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Интересы научные и технические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любимые учебные предметы ______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интересные для Вас области науки _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интересные для Вас области техники 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амые интересные ученые, изобретатели 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бласть науки и техники, в какой Вы хотели бы заниматься сам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выдающиеся научные произведения 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выдающиеся изобретения _____________________________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Эстетические интересы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любимый художник, его произведения __________________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любимый композитор, его произведения ________________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любимый скульптор, его произведения __________________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любимый архитектор, его произведения _________________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любимый писатель, его произведения ___________________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какой областью искусства интересуетесь ________________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/>
      </w:pPr>
      <w:r>
        <w:rPr>
          <w:i/>
          <w:iCs/>
          <w:sz w:val="28"/>
          <w:szCs w:val="28"/>
        </w:rPr>
        <w:t>5. Участие в кружках: предметных, технических, научных, литературных, музыкальных, спортивных, художественны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каких олимпиадах, конференциях принимали участие? ___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 каких конкурсах участвовали? _______________________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какие призы и награды имеете и за что? _________________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Интерес к професси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акие профессии Вам кажутся привлекательными? ________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ем какой профессии Вы видите себя в будущем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знаете ли Вы, кто является профессионалом в этой сфере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7. Чем привлекает Вас эта специальность? 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ужное подчеркнуть.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озможностью приносить пользу обществу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ю работать по этой специальности и имею способности к ней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спективная специальность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хорошо оплачивается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интересная и увлекательная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8. В какой мере Вы уверены, что осуществите мечту? 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ужное подчеркнуть.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) абсолютно уверен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деюсь, что удастся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е уверен, что удастся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уверен, что не удастся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Результаты анкеты</w:t>
      </w:r>
      <w:r>
        <w:rPr>
          <w:sz w:val="28"/>
          <w:szCs w:val="28"/>
        </w:rPr>
        <w:t xml:space="preserve"> используются для определения программы работы               с подростками (как в плане воспитания интересов, так и возможности приобщить к уже существующим в классе, группе интересам новых ребят).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Интересы и досуг»</w:t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выявить преобладающие личностные интересы подростка в сфере учебы и досуга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анкетирования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каждому из ребят раздать бланки с вопросами и предложить подчеркнуть ответы, которые соответствуют мнению подростка. В графе «другое» воспитаннику предлагается самому написать ответ, если таковой отсутствует в предложенных вариантах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 w:before="120" w:after="60"/>
        <w:ind w:firstLine="360"/>
        <w:jc w:val="both"/>
        <w:rPr>
          <w:i/>
          <w:i/>
          <w:iCs/>
        </w:rPr>
      </w:pPr>
      <w:r>
        <w:rPr>
          <w:i/>
          <w:iCs/>
        </w:rPr>
        <w:t>1. Я учусь, потому что: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ind w:firstLine="360"/>
        <w:jc w:val="both"/>
        <w:rPr/>
      </w:pPr>
      <w:r>
        <w:rPr>
          <w:i/>
          <w:iCs/>
        </w:rPr>
        <w:t xml:space="preserve">– </w:t>
      </w:r>
      <w:r>
        <w:rPr/>
        <w:t>мне интересно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этого требуют мои родители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нужно для поступления в вуз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 w:before="120" w:after="60"/>
        <w:ind w:firstLine="360"/>
        <w:jc w:val="both"/>
        <w:rPr/>
      </w:pPr>
      <w:r>
        <w:rPr>
          <w:i/>
          <w:iCs/>
        </w:rPr>
        <w:t>2.</w:t>
      </w:r>
      <w:r>
        <w:rPr/>
        <w:t xml:space="preserve"> У</w:t>
      </w:r>
      <w:r>
        <w:rPr>
          <w:i/>
          <w:iCs/>
        </w:rPr>
        <w:t>читься необходимо, потому что:</w:t>
      </w:r>
    </w:p>
    <w:p>
      <w:pPr>
        <w:pStyle w:val="Normal"/>
        <w:tabs>
          <w:tab w:val="clear" w:pos="708"/>
          <w:tab w:val="left" w:pos="285" w:leader="none"/>
          <w:tab w:val="left" w:pos="1425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пригодится в жизни;</w:t>
      </w:r>
    </w:p>
    <w:p>
      <w:pPr>
        <w:pStyle w:val="Normal"/>
        <w:tabs>
          <w:tab w:val="clear" w:pos="708"/>
          <w:tab w:val="left" w:pos="285" w:leader="none"/>
          <w:tab w:val="left" w:pos="1425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другое ________________________.</w:t>
      </w:r>
    </w:p>
    <w:p>
      <w:pPr>
        <w:pStyle w:val="Normal"/>
        <w:tabs>
          <w:tab w:val="clear" w:pos="708"/>
          <w:tab w:val="left" w:pos="285" w:leader="none"/>
          <w:tab w:val="left" w:pos="1425" w:leader="none"/>
        </w:tabs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1425" w:leader="none"/>
        </w:tabs>
        <w:autoSpaceDE w:val="false"/>
        <w:spacing w:lineRule="auto" w:line="276" w:before="120" w:after="60"/>
        <w:ind w:firstLine="360"/>
        <w:jc w:val="both"/>
        <w:rPr>
          <w:i/>
          <w:i/>
          <w:iCs/>
        </w:rPr>
      </w:pPr>
      <w:r>
        <w:rPr>
          <w:i/>
          <w:iCs/>
        </w:rPr>
        <w:t>3. Мне нравится учиться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всегда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иногда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никогд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 w:before="120" w:after="60"/>
        <w:ind w:firstLine="360"/>
        <w:jc w:val="both"/>
        <w:rPr>
          <w:i/>
          <w:i/>
          <w:iCs/>
        </w:rPr>
      </w:pPr>
      <w:r>
        <w:rPr>
          <w:i/>
          <w:iCs/>
        </w:rPr>
        <w:t>4. Я хожу на занятия потому, что (выберите 2–3 утверждения):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имею возможность общаться с друзьями;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там интересно;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весело;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люблю свой коллектив;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нравятся педагоги;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близко от дома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5. Сколько времени у Вас занимают домашние задания?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 w:before="0" w:after="60"/>
        <w:ind w:firstLine="360"/>
        <w:jc w:val="both"/>
        <w:rPr/>
      </w:pPr>
      <w:r>
        <w:rPr/>
        <w:t>Выберите одно утверждени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более 3 час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2–3 час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1–2 час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30 минут–1 час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10–30 мину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другое __________________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 w:before="120" w:after="60"/>
        <w:ind w:firstLine="360"/>
        <w:jc w:val="both"/>
        <w:rPr>
          <w:i/>
          <w:i/>
          <w:iCs/>
        </w:rPr>
      </w:pPr>
      <w:r>
        <w:rPr>
          <w:i/>
          <w:iCs/>
        </w:rPr>
        <w:t>6. Что мешает хорошо выполнять домашние задания?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/>
        <w:ind w:firstLine="360"/>
        <w:jc w:val="both"/>
        <w:rPr/>
      </w:pPr>
      <w:r>
        <w:rPr/>
        <w:t>Выберите одну или несколько причин: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лень, телефон, телевизор, друзья, музыка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усталость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неинтересность заданий;</w:t>
      </w:r>
    </w:p>
    <w:p>
      <w:pPr>
        <w:pStyle w:val="Normal"/>
        <w:tabs>
          <w:tab w:val="clear" w:pos="708"/>
          <w:tab w:val="left" w:pos="285" w:leader="none"/>
          <w:tab w:val="left" w:pos="468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оторванность предметов от жизни;</w:t>
      </w:r>
    </w:p>
    <w:p>
      <w:pPr>
        <w:pStyle w:val="Normal"/>
        <w:tabs>
          <w:tab w:val="clear" w:pos="708"/>
          <w:tab w:val="left" w:pos="285" w:leader="none"/>
          <w:tab w:val="left" w:pos="468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запущенность материала</w:t>
      </w:r>
      <w:r>
        <w:rPr>
          <w:i/>
          <w:iCs/>
        </w:rPr>
        <w:t>;</w:t>
      </w:r>
    </w:p>
    <w:p>
      <w:pPr>
        <w:pStyle w:val="Normal"/>
        <w:tabs>
          <w:tab w:val="clear" w:pos="708"/>
          <w:tab w:val="left" w:pos="285" w:leader="none"/>
          <w:tab w:val="left" w:pos="468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все равно не спросят</w:t>
      </w:r>
      <w:r>
        <w:rPr>
          <w:i/>
          <w:iCs/>
        </w:rPr>
        <w:t>;</w:t>
      </w:r>
    </w:p>
    <w:p>
      <w:pPr>
        <w:pStyle w:val="Normal"/>
        <w:tabs>
          <w:tab w:val="clear" w:pos="708"/>
          <w:tab w:val="left" w:pos="285" w:leader="none"/>
          <w:tab w:val="left" w:pos="468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несправедливость в оценке знаний;</w:t>
      </w:r>
    </w:p>
    <w:p>
      <w:pPr>
        <w:pStyle w:val="Normal"/>
        <w:tabs>
          <w:tab w:val="clear" w:pos="708"/>
          <w:tab w:val="left" w:pos="285" w:leader="none"/>
          <w:tab w:val="left" w:pos="468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плохие учебники;</w:t>
      </w:r>
    </w:p>
    <w:p>
      <w:pPr>
        <w:pStyle w:val="Normal"/>
        <w:tabs>
          <w:tab w:val="clear" w:pos="708"/>
          <w:tab w:val="left" w:pos="285" w:leader="none"/>
          <w:tab w:val="left" w:pos="468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слабое здоровье;</w:t>
      </w:r>
    </w:p>
    <w:p>
      <w:pPr>
        <w:pStyle w:val="Normal"/>
        <w:tabs>
          <w:tab w:val="clear" w:pos="708"/>
          <w:tab w:val="left" w:pos="285" w:leader="none"/>
          <w:tab w:val="left" w:pos="4680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чтение художественной литературы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85" w:leader="none"/>
          <w:tab w:val="left" w:pos="4680" w:leader="none"/>
        </w:tabs>
        <w:autoSpaceDE w:val="false"/>
        <w:spacing w:lineRule="auto" w:line="276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7. Сколько времени в день (в среднем) уходит на просмотр телевизионных передач?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8. Сколько времени Вы гуляете?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9. Сколько времени занимаетесь с родителями каким-нибудь совместным делом?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5" w:leader="none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10. Что входит в круг Ваших обязанностей по дому?</w:t>
      </w:r>
    </w:p>
    <w:p>
      <w:pPr>
        <w:pStyle w:val="Normal"/>
        <w:tabs>
          <w:tab w:val="clear" w:pos="708"/>
          <w:tab w:val="left" w:pos="645" w:leader="none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11. Есть ли у Вас дома любимый уголок?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12. Сколько времени уходит на чтение газет и журналов?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13. Сколько времени уходит на спортивные занятия?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14. Сколько времени уходит на прослушивание музыки?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7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15. Каким видом творчества Вы занимаетесь и сколько на это уходит време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ИЗУЧЕНИЕ МОТИВОВ 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АСТИЯ ПОДРОСТКОВ В ДЕЯТЕЛЬНОСТИ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тодика Л. В. Байбородовой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мотивы учащихся в деятельности.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опрос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определить, что и в какой степени привлекает их в совместной деятельности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используется следующая шкал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– привлекает очень сильн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– привлекает в значительной степен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– привлекает слаб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– не привлекает совсем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привлекает в деятельност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тересное дел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щение с разными людь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мощь товарищ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озможность передать свои зн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ворчество.                             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иобретение новых знаний, ум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зможность руководить другими.        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ие в делах своего коллектива         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ероятность заслужить уважение товарищей.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Сделать доброе дело для други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Выделиться среди други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Выработать у себя определенные черты характера.</w:t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>Обработка и интерпретация результатов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реобладающих мотивов следует выделить следующие блок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оллективистские мотивы (п. 3, 4, 8, 10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личностные мотивы (п. 1, 2, 5, 6, 12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естижные мотивы (п. 7, 9, 1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ение средних оценок по каждому блоку позволяет определить преобладающие мотивы участия подростков в деятельности.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ИТУАЦИЯ ВЫБОРА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тодика Л. В. Байбородовой)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снить направленность личности учащихся.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часа творчества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лассе проводится час творчества. Учащимся предлагается выбрать предмет своей деятельности из перечня следующих занятий:</w:t>
      </w:r>
    </w:p>
    <w:p>
      <w:pPr>
        <w:pStyle w:val="Normal"/>
        <w:numPr>
          <w:ilvl w:val="0"/>
          <w:numId w:val="13"/>
        </w:numPr>
        <w:autoSpaceDE w:val="false"/>
        <w:spacing w:lineRule="auto" w:line="252"/>
        <w:jc w:val="both"/>
        <w:rPr>
          <w:rFonts w:ascii="Arial" w:hAnsi="Arial" w:cs="Arial"/>
        </w:rPr>
      </w:pPr>
      <w:r>
        <w:rPr>
          <w:sz w:val="28"/>
          <w:szCs w:val="28"/>
        </w:rPr>
        <w:t>разработка программы вечера;</w:t>
      </w:r>
    </w:p>
    <w:p>
      <w:pPr>
        <w:pStyle w:val="Normal"/>
        <w:numPr>
          <w:ilvl w:val="0"/>
          <w:numId w:val="13"/>
        </w:numPr>
        <w:autoSpaceDE w:val="false"/>
        <w:spacing w:lineRule="auto" w:line="252"/>
        <w:jc w:val="both"/>
        <w:rPr>
          <w:rFonts w:ascii="Arial" w:hAnsi="Arial" w:cs="Arial"/>
        </w:rPr>
      </w:pPr>
      <w:r>
        <w:rPr>
          <w:sz w:val="28"/>
          <w:szCs w:val="28"/>
        </w:rPr>
        <w:t>изготовление подарков для детей детского дома;</w:t>
      </w:r>
    </w:p>
    <w:p>
      <w:pPr>
        <w:pStyle w:val="Normal"/>
        <w:numPr>
          <w:ilvl w:val="0"/>
          <w:numId w:val="13"/>
        </w:numPr>
        <w:autoSpaceDE w:val="false"/>
        <w:spacing w:lineRule="auto" w:line="252"/>
        <w:jc w:val="both"/>
        <w:rPr>
          <w:rFonts w:ascii="Arial" w:hAnsi="Arial" w:cs="Arial"/>
        </w:rPr>
      </w:pPr>
      <w:r>
        <w:rPr>
          <w:sz w:val="28"/>
          <w:szCs w:val="28"/>
        </w:rPr>
        <w:t>овладение навыками самообороны;</w:t>
      </w:r>
    </w:p>
    <w:p>
      <w:pPr>
        <w:pStyle w:val="Normal"/>
        <w:numPr>
          <w:ilvl w:val="0"/>
          <w:numId w:val="13"/>
        </w:numPr>
        <w:autoSpaceDE w:val="false"/>
        <w:spacing w:lineRule="auto" w:line="252"/>
        <w:jc w:val="both"/>
        <w:rPr>
          <w:rFonts w:ascii="Arial" w:hAnsi="Arial" w:cs="Arial"/>
        </w:rPr>
      </w:pPr>
      <w:r>
        <w:rPr>
          <w:sz w:val="28"/>
          <w:szCs w:val="28"/>
        </w:rPr>
        <w:t>изготовление украшений для вечернего платья и т. д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ледующем проведении часа творчества ребятам рекомендуется выбрать одно из предлагаемого перечня занятий в соответствии с его главным назначением:</w:t>
      </w:r>
    </w:p>
    <w:p>
      <w:pPr>
        <w:pStyle w:val="Normal"/>
        <w:numPr>
          <w:ilvl w:val="0"/>
          <w:numId w:val="13"/>
        </w:numPr>
        <w:autoSpaceDE w:val="false"/>
        <w:spacing w:lineRule="auto" w:line="252"/>
        <w:jc w:val="both"/>
        <w:rPr>
          <w:rFonts w:ascii="Arial" w:hAnsi="Arial" w:cs="Arial"/>
        </w:rPr>
      </w:pPr>
      <w:r>
        <w:rPr>
          <w:sz w:val="28"/>
          <w:szCs w:val="28"/>
        </w:rPr>
        <w:t>проявить свои таланты;</w:t>
      </w:r>
    </w:p>
    <w:p>
      <w:pPr>
        <w:pStyle w:val="Normal"/>
        <w:numPr>
          <w:ilvl w:val="0"/>
          <w:numId w:val="13"/>
        </w:numPr>
        <w:autoSpaceDE w:val="false"/>
        <w:spacing w:lineRule="auto" w:line="254"/>
        <w:jc w:val="both"/>
        <w:rPr>
          <w:rFonts w:ascii="Arial" w:hAnsi="Arial" w:cs="Arial"/>
        </w:rPr>
      </w:pPr>
      <w:r>
        <w:rPr>
          <w:sz w:val="28"/>
          <w:szCs w:val="28"/>
        </w:rPr>
        <w:t>сделать приятный сюрприз для друзей;</w:t>
      </w:r>
    </w:p>
    <w:p>
      <w:pPr>
        <w:pStyle w:val="Normal"/>
        <w:numPr>
          <w:ilvl w:val="0"/>
          <w:numId w:val="13"/>
        </w:numPr>
        <w:autoSpaceDE w:val="false"/>
        <w:spacing w:lineRule="auto" w:line="254"/>
        <w:jc w:val="both"/>
        <w:rPr>
          <w:rFonts w:ascii="Arial" w:hAnsi="Arial" w:cs="Arial"/>
        </w:rPr>
      </w:pPr>
      <w:r>
        <w:rPr>
          <w:sz w:val="28"/>
          <w:szCs w:val="28"/>
        </w:rPr>
        <w:t>весело провести время;</w:t>
      </w:r>
    </w:p>
    <w:p>
      <w:pPr>
        <w:pStyle w:val="Normal"/>
        <w:numPr>
          <w:ilvl w:val="0"/>
          <w:numId w:val="13"/>
        </w:numPr>
        <w:autoSpaceDE w:val="false"/>
        <w:spacing w:lineRule="auto" w:line="254"/>
        <w:jc w:val="both"/>
        <w:rPr>
          <w:rFonts w:ascii="Arial" w:hAnsi="Arial" w:cs="Arial"/>
        </w:rPr>
      </w:pPr>
      <w:r>
        <w:rPr>
          <w:sz w:val="28"/>
          <w:szCs w:val="28"/>
        </w:rPr>
        <w:t>оказать помощь детскому дому или его воспитанникам;</w:t>
      </w:r>
    </w:p>
    <w:p>
      <w:pPr>
        <w:pStyle w:val="Normal"/>
        <w:numPr>
          <w:ilvl w:val="0"/>
          <w:numId w:val="13"/>
        </w:numPr>
        <w:autoSpaceDE w:val="false"/>
        <w:spacing w:lineRule="auto" w:line="254" w:before="0" w:after="60"/>
        <w:jc w:val="both"/>
        <w:rPr>
          <w:rFonts w:ascii="Arial" w:hAnsi="Arial" w:cs="Arial"/>
        </w:rPr>
      </w:pPr>
      <w:r>
        <w:rPr>
          <w:sz w:val="28"/>
          <w:szCs w:val="28"/>
        </w:rPr>
        <w:t>приобрести умение устанавливать контакт с людьми и т. д.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нятий, которые могут быть предложены для выбора учащимся, зависит от реальной ситуации в классе и образовательном учреждении, от тех дел, к которым учащиеся готовятся в данный момент.</w:t>
      </w:r>
    </w:p>
    <w:p>
      <w:pPr>
        <w:pStyle w:val="Normal"/>
        <w:shd w:fill="FFFFFF" w:val="clear"/>
        <w:autoSpaceDE w:val="false"/>
        <w:spacing w:lineRule="auto" w:line="264" w:before="0" w:after="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>Обработка полученных данных</w:t>
      </w:r>
    </w:p>
    <w:p>
      <w:pPr>
        <w:pStyle w:val="Normal"/>
        <w:shd w:fill="FFFFFF" w:val="clear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выбора подростками занятий в нескольких ситуациях позволяет определить ведущие мотивы их поведения и деятельности, направленность их личности. Выявляемые мотивы можно разделить на три группы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обладание общественных мотивов;         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еобладание личностных мотивов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еобладание престижных мотивов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направленности личности учащихся можно определить устремленность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ебя, 2) на других людей, 3) неопределенную направленность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гра «Фантастический выбор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соотношение духовных и материальных, потребительских и созидательных, эгоистических и коллективистских интересов подростков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требует создания игровой ситуации. Подростки должны быть увлечены предлагаемой для них фантастической ситуацией:</w:t>
      </w:r>
    </w:p>
    <w:p>
      <w:pPr>
        <w:pStyle w:val="Normal"/>
        <w:autoSpaceDE w:val="false"/>
        <w:spacing w:lineRule="auto" w:line="480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sz w:val="28"/>
          <w:szCs w:val="28"/>
        </w:rPr>
        <w:t>Оставшуюся жизнь ты проведешь на необитаемом острове. Взять с собой из этой жизни ты можешь все, что угодно, но назвать ты можешь не более пяти предметов. Назови их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sz w:val="28"/>
          <w:szCs w:val="28"/>
        </w:rPr>
        <w:t>Три ответа на один вопрос: «Приплыла к тебе рыбка, спросила: «Чего тебе надобно?»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60"/>
        <w:jc w:val="both"/>
        <w:rPr>
          <w:rFonts w:ascii="Arial" w:hAnsi="Arial" w:cs="Arial"/>
        </w:rPr>
      </w:pPr>
      <w:r>
        <w:rPr>
          <w:sz w:val="28"/>
          <w:szCs w:val="28"/>
        </w:rPr>
        <w:t>Дед Мороз принимает пожелания и от подростков. Твое самое заветное желание?</w:t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360"/>
        <w:jc w:val="both"/>
        <w:rPr/>
      </w:pPr>
      <w:r>
        <w:rPr>
          <w:i/>
          <w:iCs/>
          <w:sz w:val="28"/>
          <w:szCs w:val="28"/>
        </w:rPr>
        <w:t xml:space="preserve">Анализ полученных результатов </w:t>
      </w:r>
      <w:r>
        <w:rPr>
          <w:sz w:val="28"/>
          <w:szCs w:val="28"/>
        </w:rPr>
        <w:t>проводится через группировку высказанных желаний детей: чего хотят и для кого хотят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нтересно соотношение духовных и материальных интересов, потребительских и созидательных, эгоистических и коллективистских и т. д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КЦИЯ «АКТ ДОБРОВОЛЬЦЕВ»</w:t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активность и мотивы участия воспитанников в жизнедеятельности коллектива, сообщества подростков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акции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 добровольцев как метод изучения направленности личности может естественно «вписываться» в учебно-воспитательный процесс. Например, в учебном заведении через определенный промежуток времени появляются следующие объявления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«Ребята, поможем учителям в оформлении кабинетов! Приглашаем всех желающих в актовый зал 5 сентября в 10 часов. Совет дела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«Всех желающих приглашаем принять участие в разговоре-поиске «Как сделать наше учебное заведение красивым и уютным»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Тех, кто хочет принять участие в подготовке и проведении новогоднего праздника, ждем 25 ноября в 14 часов в актовом зале. Оргкомитет»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м акта добровольцев может стать и обращение руководителя учебного заведения или учителя к учащимся с целью приглашения их для участия в том или ином дел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игласить тех, «кто любит помогать другим», принимать участие в благоустройстве учебного заведения, аудитории, озеленении, подготовке мероприятия, оформлении стенгазеты, помощи ветерану, сироте и т. п. Внести в оповещение (лучше письменно): «Приходят только добровольцы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обровольцы» при выборе поведения выражают практически свое отношение к объектам, которые содержатся в объявлени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е обращение к этому методу дает весомые показатели.</w:t>
      </w:r>
    </w:p>
    <w:p>
      <w:pPr>
        <w:pStyle w:val="Normal"/>
        <w:autoSpaceDE w:val="false"/>
        <w:spacing w:lineRule="auto" w:line="264" w:before="60" w:after="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60" w:after="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60" w:after="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>Обработка полученных данных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ести учет добровольного участия каждого учащегося в проводимых делах и мероприятиях, что может стать основанием для оценки общественной активности подростков.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ие связи между активностью учащихся и их предпочтениями в выборе направленности (познавательной, героико-патриотической, шефской, развлекательной и т. д.) организуемых дел позволяет судить об интересах и мотивах участия детей в жизнедеятельности коллектива.</w:t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ЫЯВЛЕНИЕ КОММУНИКАТИВНЫХ </w:t>
        <w:br/>
        <w:t>СКЛОННОСТЕЙ УЧАЩИХСЯ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етодика составлена на основе материалов пособия </w:t>
        <w:br/>
        <w:t>Р. В. Овчаровой «Справочная книга школьного психолога»)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коммуникативные склонности учащихся. 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опроса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следующая инструкция: «Вам необходимо ответить на 20 вопросов. Свободно выражайте свое мнение по каждому из них и отвечайте на них только «да» или «нет». Если Ваш ответ на вопрос положителен, то в соответствующей клетке листа поставьте знак «+», если отрицательный, – знак «–». Представьте себе типичные ситуации и не задумывайтесь над деталями, не затрачивайте много времени на обдумывание, отвечайте быстро».</w:t>
      </w:r>
    </w:p>
    <w:p>
      <w:pPr>
        <w:pStyle w:val="Normal"/>
        <w:autoSpaceDE w:val="false"/>
        <w:spacing w:lineRule="auto" w:line="24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о п р о с ы</w:t>
      </w:r>
    </w:p>
    <w:p>
      <w:pPr>
        <w:pStyle w:val="Normal"/>
        <w:autoSpaceDE w:val="false"/>
        <w:spacing w:lineRule="auto" w:line="36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асто ли Вам удается склонить большинство своих товарищей к принятию ими Вашего мнения?</w:t>
      </w:r>
    </w:p>
    <w:p>
      <w:pPr>
        <w:pStyle w:val="Normal"/>
        <w:autoSpaceDE w:val="false"/>
        <w:spacing w:lineRule="auto" w:line="36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сегда ли Вам трудно ориентироваться в создавшейся критической ситуации?</w:t>
      </w:r>
    </w:p>
    <w:p>
      <w:pPr>
        <w:pStyle w:val="Normal"/>
        <w:autoSpaceDE w:val="false"/>
        <w:spacing w:lineRule="auto" w:line="36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равится ли Вам заниматься общественной работой?</w:t>
      </w:r>
    </w:p>
    <w:p>
      <w:pPr>
        <w:pStyle w:val="Normal"/>
        <w:autoSpaceDE w:val="false"/>
        <w:spacing w:lineRule="auto" w:line="36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Если возникли некоторые помехи в осуществлении Ваших намерений, то легко ли Вы отступаете от задуманного?</w:t>
      </w:r>
    </w:p>
    <w:p>
      <w:pPr>
        <w:pStyle w:val="Normal"/>
        <w:autoSpaceDE w:val="false"/>
        <w:spacing w:lineRule="auto" w:line="36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Любите ли Вы придумывать или организовывать со своими товарищами различные игры и развлечения?</w:t>
      </w:r>
    </w:p>
    <w:p>
      <w:pPr>
        <w:pStyle w:val="Normal"/>
        <w:autoSpaceDE w:val="false"/>
        <w:spacing w:lineRule="auto" w:line="36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Часто ли Вы откладываете на другие дни те дела, которые нужно было выполнить сегодня?</w:t>
      </w:r>
    </w:p>
    <w:p>
      <w:pPr>
        <w:pStyle w:val="Normal"/>
        <w:autoSpaceDE w:val="false"/>
        <w:spacing w:lineRule="auto" w:line="36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тремитесь ли Вы к тому, чтобы Ваши товарищи действовали в соответствии с Вашим мнением?</w:t>
      </w:r>
    </w:p>
    <w:p>
      <w:pPr>
        <w:pStyle w:val="Normal"/>
        <w:autoSpaceDE w:val="false"/>
        <w:spacing w:lineRule="auto" w:line="36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ерно ли, что у Вас не бывает конфликтов с товарищами из-за невыполнения ими своих обещаний, обязательств, обязанностей?</w:t>
      </w:r>
    </w:p>
    <w:p>
      <w:pPr>
        <w:pStyle w:val="Normal"/>
        <w:autoSpaceDE w:val="false"/>
        <w:spacing w:lineRule="auto" w:line="36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Часто ли Вы в решении важных дел принимаете инициативу на себя?</w:t>
      </w:r>
    </w:p>
    <w:p>
      <w:pPr>
        <w:pStyle w:val="Normal"/>
        <w:autoSpaceDE w:val="false"/>
        <w:spacing w:lineRule="auto" w:line="36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авда ли, что Вы обычно плохо ориентируетесь в незнакомой для Вас обстановке?</w:t>
      </w:r>
    </w:p>
    <w:p>
      <w:pPr>
        <w:pStyle w:val="Normal"/>
        <w:autoSpaceDE w:val="false"/>
        <w:spacing w:lineRule="auto" w:line="36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Возникает ли у Вас раздражение, если Вам не удается закончить начатое дело?</w:t>
      </w:r>
    </w:p>
    <w:p>
      <w:pPr>
        <w:pStyle w:val="Normal"/>
        <w:autoSpaceDE w:val="false"/>
        <w:spacing w:lineRule="auto" w:line="36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Правда ли, что Вы утомляетесь от частого общения с товарищами?</w:t>
      </w:r>
    </w:p>
    <w:p>
      <w:pPr>
        <w:pStyle w:val="Normal"/>
        <w:autoSpaceDE w:val="false"/>
        <w:spacing w:lineRule="auto" w:line="36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Часто ли Вы проявляете инициативу при решении вопросов, затрагивающих интересы Ваших товарищей?</w:t>
      </w:r>
    </w:p>
    <w:p>
      <w:pPr>
        <w:pStyle w:val="Normal"/>
        <w:autoSpaceDE w:val="false"/>
        <w:spacing w:lineRule="auto" w:line="36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Верно ли, что Вы резко стремитесь к доказательству своей правоты?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Принимаете ли Вы участие в общественной работе?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Верно ли, что Вы не стремитесь отстаивать свое мнение или решение, если оно не было сразу принято Вашими товарищами?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Охотно ли Вы приступаете к организации различных мероприятий для своих товарищей?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Часто ли Вы опаздываете на деловые встречи, свидания?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Часто ли Вы оказываетесь в центре внимания своих товарищей?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Правда ли, что Вы не очень уверенно чувствуете себя в окружении большой группы своих товарищей?</w:t>
      </w:r>
    </w:p>
    <w:p>
      <w:pPr>
        <w:pStyle w:val="Normal"/>
        <w:keepNext w:val="true"/>
        <w:autoSpaceDE w:val="false"/>
        <w:spacing w:before="45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45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45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тветов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       6        11        16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      7        12        17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      8        13        18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 9        14        19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      10      15        20</w:t>
      </w:r>
    </w:p>
    <w:p>
      <w:pPr>
        <w:pStyle w:val="Normal"/>
        <w:autoSpaceDE w:val="false"/>
        <w:spacing w:lineRule="auto" w:line="264" w:before="0" w:after="6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>Обработка полученных результатов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ыраженности коммуникативных склонностей определяется по сумме положительных ответов на все нечетные вопросы и отрицательных ответов на все четные вопросы, разделенной на 20. По полученному таким образом показателю можно судить об уровне развития коммуникативных способностей подростка: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Arial" w:hAnsi="Arial" w:cs="Arial"/>
        </w:rPr>
      </w:pPr>
      <w:r>
        <w:rPr>
          <w:sz w:val="28"/>
          <w:szCs w:val="28"/>
        </w:rPr>
        <w:t>низкий уровень     0,1–0,45,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Arial" w:hAnsi="Arial" w:cs="Arial"/>
        </w:rPr>
      </w:pPr>
      <w:r>
        <w:rPr>
          <w:sz w:val="28"/>
          <w:szCs w:val="28"/>
        </w:rPr>
        <w:t>ниже среднего       0,46–0,55;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средний уровень   0,56–0,65;                      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Arial" w:hAnsi="Arial" w:cs="Arial"/>
        </w:rPr>
      </w:pPr>
      <w:r>
        <w:rPr>
          <w:sz w:val="28"/>
          <w:szCs w:val="28"/>
        </w:rPr>
        <w:t>выше среднего      0,66–0,75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сокий уровень   0,76–1.             </w:t>
      </w:r>
    </w:p>
    <w:p>
      <w:pPr>
        <w:pStyle w:val="Normal"/>
        <w:keepNext w:val="true"/>
        <w:autoSpaceDE w:val="false"/>
        <w:spacing w:lineRule="auto" w:line="360" w:before="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ОТОВНОСТЬ ПОДРОСТКОВ </w:t>
        <w:br/>
        <w:t>К ВЫБОРУ ПРОФЕССИИ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тодика В. Б. Успенского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готовность учащихся к выбору профессии. </w:t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опроса</w:t>
      </w:r>
    </w:p>
    <w:p>
      <w:pPr>
        <w:pStyle w:val="Normal"/>
        <w:autoSpaceDE w:val="false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рочитать перечисленные ниже утверждения и выразить свое согласие или несогласие с ними ответами «да» или «нет».</w:t>
      </w:r>
    </w:p>
    <w:p>
      <w:pPr>
        <w:pStyle w:val="Normal"/>
        <w:autoSpaceDE w:val="false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 уже твердо выбрали будущую профессию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мотив выбора – материальные интересы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избранной профессии Вас привлекает прежде всего сам процесс труд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ы выбираете профессиональное учебное заведение потому, что туда пошли учиться Ваши друзь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ы выбираете место работы (учебы) потому, что оно недалеко от дом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Если Вам не удастся получить избираемую профессию, то у Вас есть запасные варианты..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ы читаете периодические издания, связанные с будущей профессией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ам известны противопоказания, которые существуют для избранной професси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е важно, кем работать, важно, как работать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Вы думаете, что с выбором профессии не надо спешить, сначала следует получить аттестат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Вам известно, каких качеств, важных для будущей профессиональной деятельности, Вам не достает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Вы занимаетесь развитием профессионально значимых качеств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Согласны ли Вы с тем, что здоровье не влияет на выбор профессии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Учителя одобряют Ваш выбор будущей професси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Вы знаете о неприятных сторонах будущей професси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Вам удалось осуществить пробу сил в деятельности, близкой к будущей професси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Вы консультировались о выборе профессии у врач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Главное в выборе профессии – возможность поступить в профессиональное учебное заведени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Вы знаете об условиях поступления в выбранное учебное заведени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Вам известно о возможностях трудоустройства по избираемой професси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Вы уверены, что родственники помогут Вам устроиться на работу (учебу)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Вы знаете о возможных заработках у представителей избираемой Вами професси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Если не удастся поступить в избранное учебное заведение, то Вы будете пытаться еще раз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Для правильного выбора профессии достаточно Вашего слова «хочу».</w:t>
      </w:r>
    </w:p>
    <w:p>
      <w:pPr>
        <w:pStyle w:val="Normal"/>
        <w:autoSpaceDE w:val="false"/>
        <w:spacing w:lineRule="auto" w:line="360" w:before="120" w:after="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120" w:after="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120" w:after="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>Обработка и интерпретация результатов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авьте полученные варианты ответов в две строки следующим образом: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>I:  1.  3.  6.  7.   8.    11.   12.   16.   17.   19.    20.    22.   23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: 2.  4.  5.  9.  10.   13.   15.  18.    21.   24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йте в первой строке сумму ответов «да», во второй – сумму ответов «нет». Сложите полученные суммы и определите уровень готовности подростков к выбору профессии по следующей шкале:                         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6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6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–6 баллов – неготовность;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–12 баллов – низкая готовность;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–18 баллов – средняя готовность;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–24 балла – высокая готовность.</w:t>
      </w:r>
    </w:p>
    <w:p>
      <w:pPr>
        <w:pStyle w:val="Normal"/>
        <w:keepNext w:val="true"/>
        <w:autoSpaceDE w:val="false"/>
        <w:spacing w:lineRule="auto" w:line="360" w:before="0" w:after="7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ИЗУЧЕНИЕ СОЦИАЛИЗИРОВАННОСТИ </w:t>
        <w:br/>
        <w:t>ЛИЧНОСТИ УЧАЩЕГОС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тодика М. И. Рожкова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опроса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рочитать (прослушать) 20 суждений и оценить степень своего согласия с их содержанием по следующей шкале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– всегда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– почти всегда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– иногда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– очень редко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 – никогд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тараюсь слушаться во всем своих педагогов и родителей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читаю, что всегда надо чем-то отличаться от других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 что бы я ни взялся – добиваюсь успех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Я умею прощать людей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Я стремлюсь поступать так же, как и все мои товарищ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Мне хочется быть впереди других в любом дел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Я становлюсь упрямым, когда уверен, что я прав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Считаю, что делать людям добро – это главное в жизн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Стараюсь поступать так, чтобы меня хвалили окружающи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Общаясь с товарищами, отстаиваю свое мнени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Если я что-то задумал, то обязательно сделаю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Мне нравится помогать другим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Мне хочется, чтобы со мной все дружил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Если мне не нравятся люди, то я не буду с ними общатьс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Стремлюсь всегда побеждать и выигрывать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Переживаю неприятности других, как сво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Стремлюсь не ссориться с товарищам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Стараюсь доказать свою правоту, даже если с моим мнением не согласны окружающи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Если я берусь за дело, то обязательно доведу его до конц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Стараюсь защищать тех, кого обижают.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60"/>
        <w:gridCol w:w="944"/>
        <w:gridCol w:w="990"/>
        <w:gridCol w:w="990"/>
      </w:tblGrid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>Обработка полученных дан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юю оценку социальной адаптированности учащихся получают при сложении всех оценок первой строчки и делении этой суммы на пять. Оценка автономности высчитывается на основе аналогичных операций со второй строчкой. Оценка социальной активности – с третьей строчкой. Оценка приверженности подростков гуманистическим нормам жизнедеятельности (нравственности) – с четвертой строчкой. Если получаемый коэффициент больше трех, то можно констатировать высокую степень социализированности ребенка,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подросток (или группа подростков) имеет низкий уровень социальной адаптированности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 «Зеркало»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изменения, происшедшие в личности подростка в течение учебного года.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анкетирования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ются следующие вопросы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одумай и постарайся честно ответить, что в тебе за прошедший год стало лучше (поставь рядом с буквой знак «+»), а что изменилось в худшую сторону (поставь знак «–»)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физическая сила и выносливость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умственная работоспособность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ила воли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ыдержка, терпение, упорство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ум, сообразительность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память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объем знаний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внимание и наблюдательность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критичность и доказательность мышления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умение всегда видеть цель и стремиться к ней (целеустремленность)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умение планировать работу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умение организовать свой труд (организованность)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умение контролировать и анализировать свою работу и свои поступки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) умение при необходимости работать самостоятельно, без посторонней помощи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) чуткость и отзывчивость к людям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) умение работать вместе с товарищами, видеть, кому нужна твоя помощь, помогать и принимать помощь от других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) умение подчинять свои желания интересам дела и коллектива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) умение видеть и ценить прекрасное в природе, в человеке, в искусстве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) умение вести себя в обществе, красиво одеваться, причесываться и т. д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д какими из названных качеств ты собираешься работать в ближайшее время (перечисли пункты из предыдущего вопроса)?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акие специальные способности ты в себе открыл в этом году или сумел развить в себе (способности к танцам, музыке, рукоделию и т. д.)?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Над какими из них ты сейчас работаешь?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Что бы ты хотел себе пожелать на будущее?</w:t>
      </w:r>
    </w:p>
    <w:p>
      <w:pPr>
        <w:pStyle w:val="Normal"/>
        <w:autoSpaceDE w:val="false"/>
        <w:spacing w:lineRule="auto" w:line="360" w:before="120" w:after="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120" w:after="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120" w:after="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>Обработка полученных данных</w:t>
      </w:r>
    </w:p>
    <w:p>
      <w:pPr>
        <w:pStyle w:val="Normal"/>
        <w:autoSpaceDE w:val="false"/>
        <w:spacing w:lineRule="auto" w:line="360" w:before="0" w:after="120"/>
        <w:ind w:firstLine="360"/>
        <w:jc w:val="both"/>
        <w:rPr/>
      </w:pPr>
      <w:r>
        <w:rPr/>
        <w:t>Полученные результаты можно систематизировать с помощью следующей таблицы:</w:t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2024"/>
        <w:gridCol w:w="2024"/>
        <w:gridCol w:w="2048"/>
      </w:tblGrid>
      <w:tr>
        <w:trPr/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Фамилия, </w:t>
              <w:br/>
              <w:t>имя учащегося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Качества личности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физическая сил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и выносливос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умственная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работоспособность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сил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оли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1. Сергеев П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 Ефимов 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. Никифорова С. и т. д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Анализ ответов</w:t>
      </w:r>
      <w:r>
        <w:rPr>
          <w:sz w:val="28"/>
          <w:szCs w:val="28"/>
        </w:rPr>
        <w:t xml:space="preserve"> учащихся на вопросы методики позволяет получить информацию о личностном росте каждого ребенка, о самооценке подростков, об изменениях в их интеллектуальном, нравственном и физическом развитии. Сопоставление полученных данных с целями, содержанием и способами организации процесса воспитания помогает определить эффективность воспитательной деятельности. Результаты анкетирования целесообразно использовать при перспективном и текущем планировании жизнедеятельно</w:t>
        <w:softHyphen/>
        <w:t>сти и воспитани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И ОТНОШЕНИЯ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тодика составлена по книге: Л. М. Фридман и др.</w:t>
        <w:br/>
        <w:t>«Изучение личности учащегося и ученических коллективов»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степень удовлетворенности подростка различными сторонами жизни коллектив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опрос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ытуемому предлагается ознакомиться с шестью утверждениями. Нужно записать номер того утверждения, которое больше всего совпадает с его мнением. Moжет быть выявлено несколько различных сфер взаимоотношений подростков в коллективе. Например, для изучения взаимоприемлемости друг друга (дружбы, сплоченности) или, наоборот, конфликтности может быть предложена серия утверждений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ш коллектив очень дружный и сплоченны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ш коллектив дружны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нашем коллективе нет ссор, но каждый существует сам по себ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нашем коллективе иногда бывают ссоры, но конфликтным наш класс назвать нельз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ш класс недружный, часто возникают ссо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аш коллектив очень недружный. Трудно учиться в таком класс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ая серия утверждений позволяет выявить состояние взаимопомощи (или ее отсутствие)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нашем классе принято помогать без напомин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нашем классе помощь оказывается только своим друзья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нашем классе помогают только тогда, когда об этом просит сам учени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нашем классе помощь оказывается только тогда, когда требует учитель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нашем классе не принято помогать друг друг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 нашем классе отказываются помогать друг другу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работка и интерпретация результа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 суждения, которые отмечены большинством учащихся, свидетельствуют об определенных взаимоотношениях в коллективе. В то же время мнение конкретного подростка показывает, как ощущает он себя в системе этих отно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240" w:after="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СИХОЛОГИЧЕСКАЯ АТМОСФЕРА В КОЛЛЕКТИВЕ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тодика Л. Г. Жедуновой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психологическую атмосферу в коллективе. 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опроса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педагогу, подростку предлагается оценить состояние психологической атмосферы в коллективе по девятибалльной системе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полярные качества: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8 7 6 5 4 3 2  1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ружелюбие</w:t>
        <w:tab/>
        <w:t>Враждебность</w:t>
      </w:r>
    </w:p>
    <w:p>
      <w:pPr>
        <w:pStyle w:val="Normal"/>
        <w:tabs>
          <w:tab w:val="clear" w:pos="708"/>
          <w:tab w:val="left" w:pos="435" w:leader="none"/>
          <w:tab w:val="left" w:pos="43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гласие</w:t>
        <w:tab/>
        <w:t>Несогласие</w:t>
      </w:r>
    </w:p>
    <w:p>
      <w:pPr>
        <w:pStyle w:val="Normal"/>
        <w:tabs>
          <w:tab w:val="clear" w:pos="708"/>
          <w:tab w:val="left" w:pos="180" w:leader="none"/>
          <w:tab w:val="left" w:pos="43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довлетворенность</w:t>
        <w:tab/>
        <w:t>Неудовлетворенность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влеченность</w:t>
        <w:tab/>
        <w:t>Равнодушие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ивность</w:t>
        <w:tab/>
        <w:t>Нерезультативность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Теплота взаимоотношений       Холодность взаимоотношений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отрудничество</w:t>
        <w:tab/>
        <w:t>Отсутствие сотрудничества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заимная поддержка</w:t>
        <w:tab/>
        <w:t>Недоброжелательность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Занимательность</w:t>
        <w:tab/>
        <w:t>Скука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Успешность</w:t>
        <w:tab/>
        <w:t>Неуспеш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ем выше балл, тем выше оценка психологического климата, и наоборот. </w:t>
      </w:r>
      <w:r>
        <w:rPr>
          <w:i/>
          <w:iCs/>
          <w:sz w:val="28"/>
          <w:szCs w:val="28"/>
        </w:rPr>
        <w:t>Анализ результатов</w:t>
      </w:r>
      <w:r>
        <w:rPr>
          <w:sz w:val="28"/>
          <w:szCs w:val="28"/>
        </w:rPr>
        <w:t xml:space="preserve"> предполагает субъективные оценки состояния психологического климата и их сравнение между собой, а также вычисление средней для коллектива оценки атмосф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 «Голос родителя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через родителей собрать и уточнить более подробные сведения об учащихся: их отношение к школе, приоритетность тем или иным учебным дисциплинам, взаимоотношения со сверстниками и педагогами; выявить влияние родителей на своих детей.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кета предназначена для родителей подростков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анкетирования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анкетировании родителей (на родительских собраниях) важно в начале указать цель анкетирования и показать возможность использования результатов анкеты в работе с подростками.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 каким настроением Ваш сын (дочь) идет в учебное заведение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 какими  трудностями  сталкивается  в  учебном  заведении Ваш сын (дочь)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ывают ли у него трудности в общении с одноклассниками, учителями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Есть ли у него друзья в классе? Знаете ли Вы о них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казываете ли Вы своему ребенку помощь в подготовке к занятиям, в разрешении конфликтов и т. п.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лучшие качества сына (дочери).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акие черты характера сына (дочери) Вас огорчают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сегда ли совпадают мнения в семье по вопросам воспитания сына (дочери)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 Могли бы Вы поделиться опытом воспитания в семь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УДОВЛЕТВОРЕННОСТИ РОДИТЕЛЕЙ РАБОТОЙ ОБРАЗОВАТЕЛЬНОГО УЧРЕЖДЕНИЯ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тодика Е. Н. Степанова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тестирования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предлагается родителям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ифры означают следующие ответы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– совершенно согласен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– согласен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– трудно сказать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– не согласен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 – совершенно не согласен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лектив, в котором учится наш ребенок, можно назвать дружны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  3        2         1       0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реде своих одноклассников наш ребенок чувствует себя комфортн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  3        2         1       0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i/>
          <w:iCs/>
          <w:sz w:val="28"/>
          <w:szCs w:val="28"/>
        </w:rPr>
        <w:t>Педагоги проявляют доброжелательное отношение к нашему ребен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  3        2         1       0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испытываем чувство взаимопонимания в контактах с администрацией и педагогами нашего ребен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3         2         1       0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лассе, где учится наш ребенок, хороший классный руководитель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 3        2        1       0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и справедливо оценивают достижения в учебе нашего ребен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 3       2        1       0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ш ребенок не перегружен учебными занятиями и домашними задания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 3        2        1      0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я учитывают индивидуальные особенности нашего ребенк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 3        2        1       0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учебном заведении проводятся мероприятия, которые полезны и интересны нашему ребенку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 3        2        1       0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учебном заведении  работают различные кружки, клубы, секции, где может заниматься наш ребенок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 3        2        1       0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и дают нашему ребенку глубокие и прочные знани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 3        2        1       0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учебном заведении  заботятся о физическом развитии и здоровье нашего ребенк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 3        2         1       0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е заведение способствует формированию достойного поведения нашего ребенк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 3        2        1        0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министрация и педагоги создают условия для проявления и развития способностей нашего ребенк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 3        2         1       0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е заведение по-настоящему готовит нашего ребенка к само</w:t>
        <w:softHyphen/>
        <w:t>стоятельной жизн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   3        2         1       0</w:t>
      </w:r>
    </w:p>
    <w:p>
      <w:pPr>
        <w:pStyle w:val="Normal"/>
        <w:autoSpaceDE w:val="false"/>
        <w:spacing w:lineRule="auto" w:line="254"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4"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4"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4"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БОТКА РЕЗУЛЬТАТОВ ТЕСТА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одителей работой учебного заведения (У) определяется как частное, полученное от деления общей суммы баллов всех ответов родителей на общее количество от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оэффициент У равен 3 или больше этого числа,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У меньше 2, это является показателем низкого уровня удовлетворенности родителей деятельностью 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240" w:after="120"/>
        <w:jc w:val="center"/>
        <w:rPr/>
      </w:pPr>
      <w:r>
        <w:rPr>
          <w:b/>
          <w:bCs/>
          <w:sz w:val="28"/>
          <w:szCs w:val="28"/>
        </w:rPr>
        <w:t xml:space="preserve">АНКЕТА ДЛЯ </w:t>
      </w:r>
      <w:r>
        <w:rPr>
          <w:b/>
          <w:bCs/>
          <w:caps/>
          <w:sz w:val="28"/>
          <w:szCs w:val="28"/>
        </w:rPr>
        <w:t>классных</w:t>
      </w:r>
      <w:r>
        <w:rPr>
          <w:b/>
          <w:bCs/>
          <w:sz w:val="28"/>
          <w:szCs w:val="28"/>
        </w:rPr>
        <w:t xml:space="preserve"> РУКОВОДИТЕЛЕЙ </w:t>
      </w:r>
    </w:p>
    <w:p>
      <w:pPr>
        <w:pStyle w:val="Normal"/>
        <w:autoSpaceDE w:val="false"/>
        <w:spacing w:lineRule="auto" w:line="480"/>
        <w:ind w:firstLine="36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6"/>
          <w:szCs w:val="26"/>
        </w:rPr>
        <w:t>Привлекает ли Вас работа классного руководителя или Вы отказались бы от неё, если была бы такая возможность?</w:t>
      </w:r>
    </w:p>
    <w:p>
      <w:pPr>
        <w:pStyle w:val="Normal"/>
        <w:autoSpaceDE w:val="false"/>
        <w:spacing w:lineRule="auto" w:line="480"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В чем, по Вашему мнению, заключается сложность работы классного руководителя?</w:t>
      </w:r>
    </w:p>
    <w:p>
      <w:pPr>
        <w:pStyle w:val="Normal"/>
        <w:autoSpaceDE w:val="false"/>
        <w:spacing w:lineRule="auto" w:line="480"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акую конкретную помощь в организации своей работы с классом Вы хотели бы получить: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ланировании;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выборе форм и методов;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изучении ученического коллектива;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работе с родителями, учителями, общественными организациями; </w:t>
      </w:r>
    </w:p>
    <w:p>
      <w:pPr>
        <w:pStyle w:val="Normal"/>
        <w:autoSpaceDE w:val="false"/>
        <w:spacing w:lineRule="auto" w:line="480"/>
        <w:ind w:first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другом </w:t>
      </w:r>
      <w:r>
        <w:rPr>
          <w:i/>
          <w:iCs/>
          <w:sz w:val="26"/>
          <w:szCs w:val="26"/>
        </w:rPr>
        <w:t>(укажите, в чем именно)</w:t>
      </w:r>
      <w:r>
        <w:rPr>
          <w:sz w:val="26"/>
          <w:szCs w:val="26"/>
        </w:rPr>
        <w:t>_____________________.</w:t>
      </w:r>
    </w:p>
    <w:p>
      <w:pPr>
        <w:pStyle w:val="Normal"/>
        <w:autoSpaceDE w:val="false"/>
        <w:spacing w:lineRule="auto" w:line="480"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Если бы Вы были членом администрации учебного заведения, какие бы изменения в организацию воспитательной работы внесли?</w:t>
      </w:r>
    </w:p>
    <w:p>
      <w:pPr>
        <w:pStyle w:val="Normal"/>
        <w:autoSpaceDE w:val="false"/>
        <w:spacing w:lineRule="auto" w:line="480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С какими трудностями Вы сталкиваетесь, работая с классом? В чем видите их причину?</w:t>
      </w:r>
    </w:p>
    <w:p>
      <w:pPr>
        <w:pStyle w:val="Normal"/>
        <w:autoSpaceDE w:val="false"/>
        <w:spacing w:lineRule="auto" w:line="480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Что Вам лучше всего удается в Вашей работе с классом?</w:t>
      </w:r>
    </w:p>
    <w:p>
      <w:pPr>
        <w:pStyle w:val="Normal"/>
        <w:autoSpaceDE w:val="false"/>
        <w:spacing w:lineRule="auto" w:line="480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Какие качества поведения, черты характера Ваших ребят больше всего Вас огорчают?</w:t>
      </w:r>
    </w:p>
    <w:p>
      <w:pPr>
        <w:pStyle w:val="Normal"/>
        <w:autoSpaceDE w:val="false"/>
        <w:spacing w:lineRule="auto" w:line="480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 Какие качества поведения, черты характера Ваших ребят больше всего Вас радуют?</w:t>
      </w:r>
    </w:p>
    <w:p>
      <w:pPr>
        <w:pStyle w:val="Normal"/>
        <w:autoSpaceDE w:val="false"/>
        <w:spacing w:lineRule="auto" w:line="480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. Каким опытом Вы могли бы поделиться с коллегами?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 Ваши пожелания и предложения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keepNext w:val="true"/>
        <w:autoSpaceDE w:val="false"/>
        <w:spacing w:before="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МЕТРИЯ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явление межличностных отношений в классе.</w:t>
      </w:r>
    </w:p>
    <w:p>
      <w:pPr>
        <w:pStyle w:val="Normal"/>
        <w:keepNext w:val="true"/>
        <w:autoSpaceDE w:val="false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о д   в ы п о л н е н и 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может протекать в двух формах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выбора товарища по парте и «выбора в действии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учащимся предлагается подписать свой листок и написать на нем фамилии, выбранных им одноклассников. Количество выборов может быть определенным (3-5 учащихся) и неопределенным (предлагается указать несколько фамилий школьников своего класса). В любом случае желательно соблюдать последовательность предпочтений  (в первую (1), во вторую (2) и в третью (3) очередь). В зависимости от характера выявляемых отношений вопросы могут быть различными: 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 кем бы ты хотел сидеть за одной партой?»,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 кем бы ты хотел пойти в поход?»,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зови трех учеников вашего класса, которых бы ты рекомендовал для участия в дискуссии с членами молодежных организаций других стран»,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кем из учеников вашего класса ты хотел бы готовиться к контрольной работе по математике?».</w:t>
      </w:r>
    </w:p>
    <w:p>
      <w:pPr>
        <w:pStyle w:val="Normal"/>
        <w:autoSpaceDE w:val="false"/>
        <w:spacing w:before="75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75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полученных данных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составляется матрица, куда записывается список класса, а в верхнюю строку – номера, под которыми значатся фамилии школьников. В каждой строке против номеров учащихся, выбранных данным школьником, ставятся номера выборов (1, 2 или 3). Например, поскольку Леонов выбрал 1) Васильева, 2) Углова, 3) Климова, то ставятся соответствующие выборы на пересечении седьмой строки со столбцами 3, 5 и 6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Если ученики выбрали друг друга (например, по данным приведенной матрицы Антонова выбрала № 4 Дятлову, а Дятлова выбрала № 1 – Антонову), то эти два выбора (с координатами (1,4) и (4,1) обводятся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жочек (взаимный выбор). В таблице они показаны курсивом. Номера мальчиков обычно обводятся треугольниками, девочек – кружочками. Затем на отдельном листе вычерчивается социограмма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Матрица выбора для проведения методики «Социометрия»</w:t>
      </w:r>
    </w:p>
    <w:tbl>
      <w:tblPr>
        <w:tblW w:w="964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784"/>
        <w:gridCol w:w="16"/>
        <w:gridCol w:w="466"/>
        <w:gridCol w:w="14"/>
        <w:gridCol w:w="480"/>
        <w:gridCol w:w="420"/>
        <w:gridCol w:w="30"/>
        <w:gridCol w:w="434"/>
        <w:gridCol w:w="16"/>
        <w:gridCol w:w="434"/>
        <w:gridCol w:w="16"/>
        <w:gridCol w:w="434"/>
        <w:gridCol w:w="16"/>
        <w:gridCol w:w="434"/>
        <w:gridCol w:w="16"/>
        <w:gridCol w:w="434"/>
        <w:gridCol w:w="16"/>
        <w:gridCol w:w="434"/>
        <w:gridCol w:w="16"/>
        <w:gridCol w:w="434"/>
        <w:gridCol w:w="16"/>
        <w:gridCol w:w="434"/>
        <w:gridCol w:w="16"/>
        <w:gridCol w:w="434"/>
        <w:gridCol w:w="16"/>
        <w:gridCol w:w="434"/>
        <w:gridCol w:w="16"/>
        <w:gridCol w:w="434"/>
        <w:gridCol w:w="16"/>
        <w:gridCol w:w="906"/>
      </w:tblGrid>
      <w:tr>
        <w:trPr/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бирает</w:t>
            </w:r>
          </w:p>
        </w:tc>
        <w:tc>
          <w:tcPr>
            <w:tcW w:w="728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го выбираю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тонов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уланов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асильев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ятлова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гл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им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ео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икити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рех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рфее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авл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одных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менчук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имофее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стюго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личество полученных выбор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личество взаимных выбор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циограмма представляет собой четыре концентрические окружности, в которые помещают все номера учащихся класса. В первый круг (центральный) помещают тех, кто набрал наибольшее количество положительных выборов (так называемые «социометрические звезды», которые имеют в два раза больше среднего количества выборов), во второй круг «предпочитаемых» (имеющих среднее количество выборов), в третий – «пренебрегаемых» (число выборов меньше среднего), в четвертый – «изолированных» (не получивших ни одного выбора). Взаимный выбор обозначают сплошной линией между двумя соответствующими номерами, невзаимный – сплошной линией со стрелкой (от того, кто выбирал, к тому, кого он выбрал). Для большей наглядности или при большом количестве учащихся в классе указанные линии целесообразно вычерчивать различными цветами. Номера формальных лидеров (старосты и т. п.) заштриховывают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6185" cy="24961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ВАЖНЕЕ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ение    ценностно-ориентационного    единства    класса (ЦОЕ).</w:t>
      </w:r>
    </w:p>
    <w:p>
      <w:pPr>
        <w:pStyle w:val="Normal"/>
        <w:keepNext w:val="true"/>
        <w:autoSpaceDE w:val="false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о д  в ы п о л н е н и я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анкета, каждые пять качеств которой характеризуют отношения  к учебе  (1, 6, 16, 18, 25),  стиль  поведения и деятельности (3, 7, 9, 12, 27), знания (2, 5, 14, 21, 32), качества ума (4, 20, 30, 24, 34), учебно-организационные умения (8, 13, 15, 22, 26), отношение к товарищам (11, 17, 23, 29, 33), отношение к себе (10, 19, 28, 31, 35). Школьники долж</w:t>
        <w:softHyphen/>
        <w:t>ны выбрать из этих 35 качеств только 5, которые, по их мнению, являются необходимыми и наиболее важными для успешного выполнения совместной учебной работы.</w:t>
      </w:r>
    </w:p>
    <w:p>
      <w:pPr>
        <w:pStyle w:val="Normal"/>
        <w:keepNext w:val="true"/>
        <w:autoSpaceDE w:val="false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/>
        <w:t xml:space="preserve">Анкета </w:t>
        <w:br/>
        <w:t>«Качества личности»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16"/>
      </w:tblGrid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циплинирован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рудирован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нание общественного долг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бразитель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читан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удолюбие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дейная убежден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мение контролировать работу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оральная воспитан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амокритич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Отзывчивость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щественная актив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мение планировать работу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Любознатель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мение работать с книгой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Целеустремлен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ллективизм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рилежание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Требовательность к себе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ритич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Духовное богатств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Умение объяснить задачу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Чест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Инициативность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Вниматель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Ответствен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ринципиаль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Самостоятель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Общительность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Рассудительность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Скром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Осведомлен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Справедлив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Оригинальнос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Уверенность в себе.</w:t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полученных дан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составляет матрицу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ониторинг адаптации </w:t>
        <w:br/>
        <w:t>пятиклассников в средней школе</w:t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/>
      </w:pPr>
      <w:r>
        <w:rPr>
          <w:b/>
          <w:bCs/>
          <w:caps/>
          <w:sz w:val="16"/>
          <w:szCs w:val="16"/>
        </w:rPr>
        <w:br/>
      </w:r>
      <w:r>
        <w:rPr>
          <w:b/>
          <w:bCs/>
          <w:caps/>
        </w:rPr>
        <w:t>Встреча</w:t>
        <w:br/>
      </w:r>
      <w:r>
        <w:rPr>
          <w:b/>
          <w:bCs/>
          <w:caps/>
          <w:sz w:val="28"/>
          <w:szCs w:val="28"/>
        </w:rPr>
        <w:t>(</w:t>
      </w:r>
      <w:r>
        <w:rPr>
          <w:b/>
          <w:bCs/>
          <w:sz w:val="28"/>
          <w:szCs w:val="28"/>
        </w:rPr>
        <w:t>Методика получения обратной связи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я прошу вас ответить на некоторые вопросы. Они будут касаться вашей учебы. Причем мы будем сравнивать, как это было, когда вы учились в начальной школе, и теперь, в 5 классе. Я буду задавать вам вопросы, а вы будете отвечать с помощью рисунков. Вы будете заполнять клетки таблицы рисунками и отвечать таким образом на мои вопросы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едметы вы изучали в 4 классе и продолжаете изучать их сейчас. Но вы выросли и в чем-то изменились. Изменилось ли ваше отношение к этим предметам, или оно осталось прежним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 р а ф а 1. Как ты относился к этому предмету в 4 классе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любил – нарисуй солнышк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носился равнодушно – нарисуй елочку. 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любил – нарисуй тучк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р а ф а 2. Как ты относишься к этому предмету сейчас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юбишь – нарисуй солнышк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носишься равнодушно – нарисуй елочку. 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любишь – нарисуй тучк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р а ф а 3. Некоторые ребята очень рады тому, что стали большими, познакомились с новыми учителями. Многие из вас уже успели полюбить своих учителей, а некоторые – еще, быть может, нет. Всякое бывает. Одним ребятам учитель кажется добрым, а другим – не очень. Кому-то он кажется суровым, а кому-то – сердитым. Как, по-твоему, к тебе относится учител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рошо – нарисуй солнышк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и хорошо, ни плохо – нарисуй елочку. 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лохо – нарисуй тучк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 р а ф а 4. Очень хочется узнать, как вы чувствуете себя на уроках, о чем вы думаете. Как ты чувствуешь себя на урок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уроке ты чувствуешь себя хорошо, спокойно – нарисуй солнышк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уроке ты чувствуешь себя не всегда спокойно – нарисуй елочку. 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уроке ты всегда волнуешься – нарисуй тучк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 р а ф а 5. Вы, конечно, изменились, повзрослели. Очень хочется узнать, что вы думали о себе раньше. Что думаете сейчас. Как вы к себе относитесь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умал, что умный – нарисуй солнышк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умал, что не очень умный – нарисуй елочку. 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умал, что совсем не умный – нарисуй тучк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 р а ф а 6. Изменилось ли твое мнение о себе сейчас, в 5 класс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умаешь, что умный – нарисуй солнышк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умаешь, что не очень умный – нарисуй елочку. 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умаешь, что совсем не умный – нарисуй тучк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 р а ф а 7. Вспомни, как ты относился к себе, когда учился в 4 классе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считал себя хорошим – нарисуй солнышк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читал себя не очень хорошим – нарисуй елочку. 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считал себя плохим – нарисуй тучк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р а ф а 8. А как ты относишься к себе сейчас, в 5 класс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читаешь себя хорошим – нарисуй солнышк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читаешь себя не очень хорошим – нарисуй елочку. 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считаешь себя плохим – нарисуй тучк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пасибо вам за ваши ответы, за ваши рисунки и теплые слова. Я желаю вам всего хорошего, приходите в гости к своим первым учителям, они будут рады видеть вас. 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 к методике «Встреча»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>Фамилия, имя ученика, класс ____________________________.</w:t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49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м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усский язы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История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ностранный язы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Тру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иродоведение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Физкультура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методику может проводить классный руководитель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диагностики можно составить сводную таблицу по всему классу. Полученные результаты (в процентных характеристиках) могут быть предметом обсуждения на малом педагогическом совете в целях профилактики дезадаптации. </w:t>
      </w:r>
    </w:p>
    <w:p>
      <w:pPr>
        <w:pStyle w:val="Normal"/>
        <w:autoSpaceDE w:val="false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 (5 класс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Уважаемые родители, просим вас ответить на приведенные ниже вопросы. Подчеркните тот вариант ответа, который кажется вам наиболее подходящим относительно вашего ребенка.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/>
        <w:t>Ф. И. О. ребенка __________________________ класс 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1. Охотно ли ваш ребенок идет в школу?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Неохотно (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Без особой охоты (В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Охотно, с радостью (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Затрудняюсь ответить. 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2. Вполне ли ваш ребенок приспособился к новому режиму обучения в школе?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Пока нет (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Не совсем (В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В основном да (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Затрудняюсь ответить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3. Переживает ли ваш ребенок свои учебные успехи и неудачи?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Скорее нет, чем да (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Не всегда (В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В основном да (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Затрудняюсь ответить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4. Делиться ли ваш ребенок с вами своими школьными впечатлениями?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Никогда (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Иногда (В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Довольно часто (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Затрудняюсь ответить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5. Каков на ваш взгляд характер этих впечатлений?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В основном отрицательный (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оложительных   и   отрицательных   впечатлений  примерно   поровну (ВДА)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 основном положительный (А)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Затрудняюсь ответить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6. Нуждается ли ваш ребенок в помощи при выполнении домашних заданий?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овольно часто (ДА)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ногда (ВДА)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Не нуждается в помощи (А)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Затрудняюсь ответить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7. Как ваш ребенок преодолевает трудности в работе?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еред трудностями сразу пасует (ДА)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бращается за помощью к взрослому (ВДА)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Настойчив в преодолении трудностей (А)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Затрудняюсь ответить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8. Способен ли ваш ребенок сам проверить свою работу, найти и исправить ошибку?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Сам этого сделать не может (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Иногда может (В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Как правило, может (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Затрудняюсь ответить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9. Справляется ли ваш ребенок с учебной нагрузкой без напряжения?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Нет (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Скорее нет, чем да (В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Скорее да, чем нет (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Затрудняюсь ответить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10. Часто ли ваш ребенок жалуется на товарищей по классу, обижается на них?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Довольно часто (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Бывает, но редко (В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Такого практически не бывает (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Затрудняюсь ответить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11. Как, на ваш взгляд, воспринимает ребенок свои отношения с учителями?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В основном положительно (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Не все устраивает (В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Преобладают отрицательные эмоции (ДА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Затрудняюсь ответить.</w:t>
      </w:r>
    </w:p>
    <w:p>
      <w:pPr>
        <w:pStyle w:val="Normal"/>
        <w:autoSpaceDE w:val="false"/>
        <w:spacing w:lineRule="auto" w:line="360" w:before="60" w:after="120"/>
        <w:ind w:firstLine="360"/>
        <w:jc w:val="both"/>
        <w:rPr/>
      </w:pPr>
      <w:r>
        <w:rPr/>
        <w:t xml:space="preserve">Спасибо за сотрудничество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К о м м е н т а р и й  к  а н к е т е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В скобках указаны условные обозначения «А» – адаптация, «ДА» – дезадаптация, «ВДА» – возможна дезадаптация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При обработке результата подсчитывается общее количество по каждому виду. Доминирующий вид будет представлять картину адаптационного процесса с позиции родителей. Можно провести сравнительный анализ результатов анкеты для учащихся («Встреча»), а также результаты успеваемости. </w:t>
      </w:r>
    </w:p>
    <w:p>
      <w:pPr>
        <w:pStyle w:val="Normal"/>
        <w:autoSpaceDE w:val="false"/>
        <w:spacing w:lineRule="auto" w:line="254" w:before="120" w:after="60"/>
        <w:jc w:val="center"/>
        <w:rPr>
          <w:b/>
          <w:b/>
          <w:bCs/>
        </w:rPr>
      </w:pPr>
      <w:r>
        <w:rPr>
          <w:b/>
          <w:bCs/>
        </w:rPr>
        <w:t>РЕКОМЕНДАЦИИ РОДИТЕЛЯМ ПЯТИКЛАССНИКОВ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оодушевите ребенка на рассказ о своих школьных дел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граничивайте свой интерес обычным вопросом типа: «Как прошел день в школе?».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егулярно беседуйте с учителем вашего ребенка о его успеваемости, поведении и взаимоотношениях с другими деть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если нет особенных поводов для беспокойства, консультируйтесь с учителем вашего ребенка не реже, чем раз в 2 месяц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ях его школьных и домашних проблем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Не связывайте оценки за успеваемость ребенка со своей системой наказания и поощр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енок должен воспринимать свою хорошую успеваемость как награду за свой труд. Если у ребенка учеба идет хорошо, проявляйте чаще свою радость, можно даже устраивать небольшие праздники по этому поводу. Выражайте свою озабоченность, если у ребенка не все хорошо в школе, и если необходимо, настаивайте на более внимательном выполнении домашних и классных заданий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могайте ребенку выполнять домашние задания, но не делайте их с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вместе с ребенком специальное время, когда нужно выполнять домашнее задание, и следите за выполнением этих установок. Продемонстрируйте свой интерес к этим заданиям и убедитесь, что у ребенка есть все необходимое для их выполнения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собенные усилия прилагайте для того, чтобы поддержать спокойную и стабильную атмосферу в доме, когда в школьной жизни ребенка происходят измен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е события, как первый месяц в новой школе, начало и окончание каждого учебного года, переход из начальной школы в среднюю, могут привести к стрессу. При любой возможности постар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оценки уровня знаний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метить рядом с названием предмета: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– высокий,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С – </w:t>
      </w:r>
      <w:r>
        <w:rPr>
          <w:sz w:val="28"/>
          <w:szCs w:val="28"/>
        </w:rPr>
        <w:t xml:space="preserve">средний,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Н – </w:t>
      </w:r>
      <w:r>
        <w:rPr>
          <w:sz w:val="28"/>
          <w:szCs w:val="28"/>
        </w:rPr>
        <w:t>низк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вень интереса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1. Назовите любимые учебные предметы в школе.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i/>
          <w:iCs/>
          <w:sz w:val="28"/>
          <w:szCs w:val="28"/>
        </w:rPr>
        <w:t>история;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i/>
          <w:iCs/>
          <w:sz w:val="28"/>
          <w:szCs w:val="28"/>
        </w:rPr>
        <w:t>литература;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i/>
          <w:iCs/>
          <w:sz w:val="28"/>
          <w:szCs w:val="28"/>
        </w:rPr>
        <w:t>химия;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i/>
          <w:iCs/>
          <w:sz w:val="28"/>
          <w:szCs w:val="28"/>
        </w:rPr>
        <w:t>математика;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i/>
          <w:iCs/>
          <w:sz w:val="28"/>
          <w:szCs w:val="28"/>
        </w:rPr>
        <w:t>физика;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i/>
          <w:iCs/>
          <w:sz w:val="28"/>
          <w:szCs w:val="28"/>
        </w:rPr>
        <w:t>иностранный язык;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i/>
          <w:iCs/>
          <w:sz w:val="28"/>
          <w:szCs w:val="28"/>
        </w:rPr>
        <w:t xml:space="preserve">физическое воспитание; 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i/>
          <w:iCs/>
          <w:sz w:val="28"/>
          <w:szCs w:val="28"/>
        </w:rPr>
        <w:t>биология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i/>
          <w:iCs/>
          <w:sz w:val="28"/>
          <w:szCs w:val="28"/>
        </w:rPr>
        <w:t>география.</w:t>
      </w:r>
    </w:p>
    <w:p>
      <w:pPr>
        <w:pStyle w:val="Normal"/>
        <w:autoSpaceDE w:val="false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По какому предмету особенно нуждаетесь в помощи преподавателей (назовите)?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предметы, к которым у вас есть определенный интерес.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Отметьте любимое занятие (если другое – допишите)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i/>
          <w:iCs/>
          <w:sz w:val="28"/>
          <w:szCs w:val="28"/>
        </w:rPr>
        <w:t>чтение книг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i/>
          <w:iCs/>
          <w:sz w:val="28"/>
          <w:szCs w:val="28"/>
        </w:rPr>
        <w:t>просмотр видеофильмо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i/>
          <w:iCs/>
          <w:sz w:val="28"/>
          <w:szCs w:val="28"/>
        </w:rPr>
        <w:t>аудио, видеозапис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i/>
          <w:iCs/>
          <w:sz w:val="28"/>
          <w:szCs w:val="28"/>
        </w:rPr>
        <w:t>игра на музыкальном инструменте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i/>
          <w:iCs/>
          <w:sz w:val="28"/>
          <w:szCs w:val="28"/>
        </w:rPr>
        <w:t>коллекционирование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i/>
          <w:iCs/>
          <w:sz w:val="28"/>
          <w:szCs w:val="28"/>
        </w:rPr>
        <w:t>кружки технического творчества (название кружка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i/>
          <w:iCs/>
          <w:sz w:val="28"/>
          <w:szCs w:val="28"/>
        </w:rPr>
        <w:t>спортивные секции (название секции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i/>
          <w:iCs/>
          <w:sz w:val="28"/>
          <w:szCs w:val="28"/>
        </w:rPr>
        <w:t>занятие прикладным искусством (вышивание, вязание, макрамэ и др.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i/>
          <w:iCs/>
          <w:sz w:val="28"/>
          <w:szCs w:val="28"/>
        </w:rPr>
        <w:t>сочиняю музык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i/>
          <w:iCs/>
          <w:sz w:val="28"/>
          <w:szCs w:val="28"/>
        </w:rPr>
        <w:t>пишу стихи, рассказы, басн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________________________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keepNext w:val="true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оценка отношений в семье</w:t>
      </w:r>
    </w:p>
    <w:p>
      <w:pPr>
        <w:pStyle w:val="Normal"/>
        <w:keepNext w:val="true"/>
        <w:autoSpaceDE w:val="false"/>
        <w:spacing w:lineRule="auto" w:line="4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на вопросы отвечать + или –)</w:t>
      </w:r>
    </w:p>
    <w:p>
      <w:pPr>
        <w:pStyle w:val="Normal"/>
        <w:numPr>
          <w:ilvl w:val="0"/>
          <w:numId w:val="23"/>
        </w:numPr>
        <w:autoSpaceDE w:val="false"/>
        <w:spacing w:lineRule="auto" w:line="600"/>
        <w:jc w:val="both"/>
        <w:rPr>
          <w:rFonts w:ascii="Arial" w:hAnsi="Arial" w:cs="Arial"/>
        </w:rPr>
      </w:pPr>
      <w:r>
        <w:rPr>
          <w:sz w:val="28"/>
          <w:szCs w:val="28"/>
        </w:rPr>
        <w:t>Любите ли вы свою семью?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jc w:val="both"/>
        <w:rPr>
          <w:rFonts w:ascii="Arial" w:hAnsi="Arial" w:cs="Arial"/>
        </w:rPr>
      </w:pPr>
      <w:r>
        <w:rPr>
          <w:sz w:val="28"/>
          <w:szCs w:val="28"/>
        </w:rPr>
        <w:t>Хватает ли вам в ней внимания?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jc w:val="both"/>
        <w:rPr>
          <w:rFonts w:ascii="Arial" w:hAnsi="Arial" w:cs="Arial"/>
        </w:rPr>
      </w:pPr>
      <w:r>
        <w:rPr>
          <w:sz w:val="28"/>
          <w:szCs w:val="28"/>
        </w:rPr>
        <w:t>Дружите ли вы с кем-нибудь из родителей?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Нужно ли, по вашему мнению, что-то изменять в вашей семье </w:t>
      </w:r>
    </w:p>
    <w:p>
      <w:pPr>
        <w:pStyle w:val="Normal"/>
        <w:autoSpaceDE w:val="false"/>
        <w:spacing w:lineRule="auto" w:line="600"/>
        <w:ind w:left="57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к лучшему (+) или все хорошо (–)?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jc w:val="both"/>
        <w:rPr>
          <w:rFonts w:ascii="Arial" w:hAnsi="Arial" w:cs="Arial"/>
        </w:rPr>
      </w:pPr>
      <w:r>
        <w:rPr>
          <w:sz w:val="28"/>
          <w:szCs w:val="28"/>
        </w:rPr>
        <w:t>Многое ли вы хотели бы перенести в свою будущую семью из того, что вас окружает дома (+ да, – нет)?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jc w:val="both"/>
        <w:rPr>
          <w:rFonts w:ascii="Arial" w:hAnsi="Arial" w:cs="Arial"/>
        </w:rPr>
      </w:pPr>
      <w:r>
        <w:rPr>
          <w:sz w:val="28"/>
          <w:szCs w:val="28"/>
        </w:rPr>
        <w:t>Хотите ли вы воспитывать своих будущих детей так, как воспитывают вас дома?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jc w:val="both"/>
        <w:rPr>
          <w:rFonts w:ascii="Arial" w:hAnsi="Arial" w:cs="Arial"/>
        </w:rPr>
      </w:pPr>
      <w:r>
        <w:rPr>
          <w:sz w:val="28"/>
          <w:szCs w:val="28"/>
        </w:rPr>
        <w:t>Преобладает ли дома доброта в отношениях друг к другу?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jc w:val="both"/>
        <w:rPr>
          <w:rFonts w:ascii="Arial" w:hAnsi="Arial" w:cs="Arial"/>
        </w:rPr>
      </w:pPr>
      <w:r>
        <w:rPr>
          <w:sz w:val="28"/>
          <w:szCs w:val="28"/>
        </w:rPr>
        <w:t>Хватает ли вам в семье доверия и свободы?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jc w:val="both"/>
        <w:rPr>
          <w:rFonts w:ascii="Arial" w:hAnsi="Arial" w:cs="Arial"/>
        </w:rPr>
      </w:pPr>
      <w:r>
        <w:rPr>
          <w:sz w:val="28"/>
          <w:szCs w:val="28"/>
        </w:rPr>
        <w:t>Стыдно ли вам за огорчения, которые вы приносите родителям?</w:t>
      </w:r>
    </w:p>
    <w:p>
      <w:pPr>
        <w:pStyle w:val="Style17"/>
        <w:numPr>
          <w:ilvl w:val="0"/>
          <w:numId w:val="2"/>
        </w:numPr>
        <w:spacing w:lineRule="auto" w:line="600"/>
        <w:ind w:left="0" w:hanging="153"/>
        <w:rPr>
          <w:sz w:val="28"/>
          <w:szCs w:val="28"/>
        </w:rPr>
      </w:pPr>
      <w:r>
        <w:rPr>
          <w:sz w:val="28"/>
          <w:szCs w:val="28"/>
        </w:rPr>
        <w:t>Будете ли вы заботиться о родителях в старости по любви (+) или по необходимости (–)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autoSpaceDE w:val="false"/>
        <w:spacing w:lineRule="auto" w:line="480" w:before="0" w:after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зучения интересов и мнений учащихся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Какие мероприятия в классе и школе за прошедший месяц вам запомнились и почему?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Какие кружки и факультативы вы посещаете?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Какие кружки и факультативы вы считаете необходимым организовать в школе?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три главных недостатка вашей школы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Какая помощь вам необходима для успешной учебы и самовоспитания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Напишите темы, по которым вы хотели бы получить информацию на внеклассных занятиях и общешкольных мероприятиях.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autoSpaceDE w:val="false"/>
        <w:spacing w:lineRule="auto" w:line="480" w:before="0" w:after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зучения интересов и мнений учащихся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Какие мероприятия в классе и школе за прошедший месяц вам запомнились и почему?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Какие кружки и факультативы вы посещаете?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Какие кружки и факультативы вы считаете необходимым организовать в школе?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три главных недостатка вашей школы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Какая помощь вам необходима для успешной учебы и самовоспитания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Напишите темы, по которым вы хотели бы получить информацию на внеклассных занятиях и общешкольных мероприятиях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ЧЕСКИЙ ТЕСТ </w:t>
        <w:br/>
        <w:t>«СПОСОБНОСТИ ШКОЛЬНИКА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ашиваемым школьникам выдаются разграфленные контрольные листы с номерами вопросов, рядом с которыми школьнику нужно вписать знак «+», если ответ положительный, и знак «–» при отрицательном ответе. Содержание вопросов зачитывается педагогом.</w:t>
      </w:r>
    </w:p>
    <w:p>
      <w:pPr>
        <w:pStyle w:val="Normal"/>
        <w:autoSpaceDE w:val="false"/>
        <w:spacing w:lineRule="auto" w:line="252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лист</w:t>
      </w:r>
    </w:p>
    <w:tbl>
      <w:tblPr>
        <w:tblW w:w="61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autoSpaceDE w:val="false"/>
        <w:spacing w:lineRule="auto" w:line="252" w:before="75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75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вопросов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Верно ли, что в детстве вы очень любил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долгу играть в подвижные игры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думывать игры и верховодить в них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грать в шашки, шахматы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Ломать игрушки, чтобы посмотреть, что внутри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Читать стихи или петь песни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зговаривать с незнакомыми или задавать вопросы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лушать музыку и ритмично танцевать под нее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исовать или наблюдать, как рисуют другие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Слушать или сочинять сказки или истории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Нравится ли вам сейчас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Заниматься на уроках физкультуры или в спортшколе, секции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Добровольно брать на себя обязанности организатора дела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Помогать ребятам решать математические задачи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Читать об известных открытиях и изобретениях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Участвовать в художественной самодеятельности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Помогать другим людям разбираться в их проблемах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Читать или узнавать что-то новое об искусстве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Заниматься в изостудии, изокружке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Писать сочинения на свободную тему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Получаете ли вы особое удовольствие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От участия и борьбы в спортивных соревнованиях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От своего умения расставить людей, распределить работу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От решения трудных математических задач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От исправления бытовых электро- или радиоприборов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От игры на сцене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От общения с людьми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 От знакомств с новыми музыкальными инструментами, музыкальными произведениями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. От посещения художественной выставки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7. От пересказа какого-то события, прочитанного или увиденного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Часто ли вас тянет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28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длительным физическим упражнениям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9. К делам в группе, требующим твоей инициативы или настойчивости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0. К разгадыванию математических шарад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1. К изготовлению каких-нибудь изделий (моделей)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2. Участвовать в постановке спектакля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3. Помочь людям, посочувствовать им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4. Поиграть на музыкальном инструменте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5. Порисовать красками или карандашами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6. Писать стихи, прозу или просто вести дневник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Любите ли вы долгое время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7. Заниматься спортом или физическим трудом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8. Энергично работать вместе с другими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9. Заниматься черчением или шахматной комбинацией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0. Копаться в механизмах, приборах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1. Заботиться о младших, слабых или больных людях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2. Думать над судьбами людей, героев понравившихся книг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3. Исполнять музыкальные пьесы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4. Рисовать, лепить, фантазируя при этом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5. Готовиться к докладу, сообщению, сочинению?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столбец (см. контрольный лист) по вертикали характеризует одно из направлений в развитии способностей личности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 – физические (спортивные) (1, 10, 19, 28, 37)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 – организаторские (2, 11, 20, 29, 38)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I – математические (3, 12, 21, 30, 39)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V – конструкторско-технические (4, 13, 22, 31, 40)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V – эмоционально-изобразительные (артистические) (5, 14, 23, 32, 41)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VI – коммуникативные (6, 15, 24, 33, 42)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VII – музыкальные (7, 16, 25, 34, 43)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VIII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художественно-изобразительные (8, 17, 26, 35, 44)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X – филологические (9, 18, 27, 36, 45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ри обработке данных подсчитывается сумма положительных ответов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 каждому столбцу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</w:t>
        <w:br/>
        <w:t>«МОТИВЫ УЧЕБНОЙ ДЕЯТЕЛЬНОСТИ»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ыявить мотивы учебной деятельности школьника методом анкетирования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Ход работы: </w:t>
      </w:r>
      <w:r>
        <w:rPr>
          <w:sz w:val="28"/>
          <w:szCs w:val="28"/>
        </w:rPr>
        <w:t>учитель ставит перед учеником задачу: «Внимательно прочитайте анкету и подчеркните те пункты, которые соответствуют Вашим стремлениям и желаниям».</w:t>
      </w:r>
    </w:p>
    <w:p>
      <w:pPr>
        <w:pStyle w:val="Normal"/>
        <w:autoSpaceDE w:val="false"/>
        <w:spacing w:lineRule="auto" w:line="360" w:before="120" w:after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усь потому, что на уроках (по такому-то предмету) интересно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чусь потому, что заставляют родител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чусь потому, что хочу получать хорошие отметк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чусь для того, чтобы подготовиться к будущей професси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чусь потому, что в наше время учатся все, незнайкой быть нельз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чусь потому, что хочу завоевать авторитет среди товарищей по учеб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Учусь потому, что нравится узнавать ново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Учусь потому, что нравится учитель (по такому-то предмету)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Учусь потому, что хочу избежать плохих отметок и неприятностей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усь потому, что хочу больше знать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усь потому, что люблю мыслить, думать, соображать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Учусь потому, что хочу быть первым учеником.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ботка и анализ результатов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дите классификацию мотивов, их можно разделить на следующие групп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ирокие социальные мотивы – 4,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тивация благополучия – 1,11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стижная мотивация – 6,12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тивация содержания – 7,10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мотивация прессом – 2,9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узкие социальные мотивы – 3,8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делите ведущие мотивы учебной деятельности школьника, проведите качественный анализ на соответствие критерия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гатство и разнообразие мотив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ая ценность мотивов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сутствие в структуре мотивации познавательных интересо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 К РОДИТЕЛЯМ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Просим вас рассказать о своем ребенке. Это вы можете сделать в любой форме. Хорошо, если в своем рассказе вы ответите на следующие вопросы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ов ваш ребенок (уверенный, решительный, не очень уверенный, неуверенный)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щительный он или нет? Как это проявляется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ое у него любимое занятие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 чему, на ваш взгляд, у него есть способности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аково обычное состояние ребенка и его настроение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ак засыпает? Как спит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Часто ли он устает? Если «да», то почему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ак он реагирует на неудачи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Как он реагирует на замечания, наказания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В чем проявляется его самостоятельность (любит делать все самостоятельно, даже если не умеет; не очень стремится к самостоятельности; предпочитает, чтобы за него все делали другие)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Каковы отношения со сверстниками (умеет организовать детей, выполняет только ведущие роли; успешно выполняет и ведущие, и второстепенные роли; чаще выполняет второстепенные роли, подчиняется другим детям)?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О каких еще особенностях вашего ребенка вы хотите нам рассказ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им вас!</w:t>
      </w:r>
    </w:p>
    <w:p>
      <w:pPr>
        <w:pStyle w:val="Normal"/>
        <w:autoSpaceDE w:val="false"/>
        <w:spacing w:lineRule="auto" w:line="600"/>
        <w:ind w:left="285" w:right="285" w:hanging="0"/>
        <w:jc w:val="center"/>
        <w:rPr>
          <w:b/>
          <w:b/>
          <w:bCs/>
        </w:rPr>
      </w:pPr>
      <w:r>
        <w:rPr>
          <w:b/>
          <w:bCs/>
        </w:rPr>
        <w:t>АНКЕТА «ВОТ Я КАКОЙ!»</w:t>
      </w:r>
    </w:p>
    <w:p>
      <w:pPr>
        <w:pStyle w:val="Normal"/>
        <w:autoSpaceDE w:val="false"/>
        <w:spacing w:lineRule="auto" w:line="600"/>
        <w:ind w:left="285"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95" w:leader="underscore"/>
        </w:tabs>
        <w:autoSpaceDE w:val="false"/>
        <w:spacing w:lineRule="auto" w:line="600"/>
        <w:ind w:left="285" w:right="285" w:firstLine="360"/>
        <w:rPr/>
      </w:pPr>
      <w:r>
        <w:rPr/>
        <w:t>1. Меня зовут ___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600"/>
        <w:ind w:left="285" w:right="285" w:firstLine="360"/>
        <w:rPr/>
      </w:pPr>
      <w:r>
        <w:rPr/>
        <w:t>2. Мне ______________ лет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600"/>
        <w:ind w:left="285" w:right="285" w:firstLine="360"/>
        <w:rPr/>
      </w:pPr>
      <w:r>
        <w:rPr/>
        <w:t>3. У меня ______________________________________________________ глаза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600"/>
        <w:ind w:left="285" w:right="285" w:firstLine="360"/>
        <w:rPr/>
      </w:pPr>
      <w:r>
        <w:rPr/>
        <w:t xml:space="preserve">4. У меня </w:t>
      </w:r>
      <w:r>
        <w:rPr>
          <w:i/>
          <w:iCs/>
        </w:rPr>
        <w:t>_____________________________________________________</w:t>
      </w:r>
      <w:r>
        <w:rPr/>
        <w:t>волосы</w:t>
      </w:r>
    </w:p>
    <w:p>
      <w:pPr>
        <w:pStyle w:val="Normal"/>
        <w:tabs>
          <w:tab w:val="clear" w:pos="708"/>
          <w:tab w:val="left" w:pos="5535" w:leader="underscore"/>
        </w:tabs>
        <w:autoSpaceDE w:val="false"/>
        <w:spacing w:lineRule="auto" w:line="600"/>
        <w:ind w:left="285" w:right="285" w:firstLine="360"/>
        <w:rPr/>
      </w:pPr>
      <w:r>
        <w:rPr/>
        <w:t>5. Улица, на которой я живу, называется ________________________________</w:t>
      </w:r>
    </w:p>
    <w:p>
      <w:pPr>
        <w:pStyle w:val="Normal"/>
        <w:tabs>
          <w:tab w:val="clear" w:pos="708"/>
          <w:tab w:val="left" w:pos="5535" w:leader="underscore"/>
        </w:tabs>
        <w:autoSpaceDE w:val="false"/>
        <w:spacing w:lineRule="auto" w:line="600"/>
        <w:ind w:left="285" w:right="285" w:firstLine="360"/>
        <w:rPr/>
      </w:pPr>
      <w:r>
        <w:rPr/>
        <w:t>6. Моя любимая еда __________________________________________________</w:t>
      </w:r>
    </w:p>
    <w:p>
      <w:pPr>
        <w:pStyle w:val="Normal"/>
        <w:tabs>
          <w:tab w:val="clear" w:pos="708"/>
          <w:tab w:val="left" w:pos="5535" w:leader="underscore"/>
        </w:tabs>
        <w:autoSpaceDE w:val="false"/>
        <w:spacing w:lineRule="auto" w:line="600"/>
        <w:ind w:left="285" w:right="285" w:firstLine="360"/>
        <w:rPr/>
      </w:pPr>
      <w:r>
        <w:rPr/>
        <w:t>7. Мой любимый цвет</w:t>
      </w:r>
      <w:r>
        <w:rPr>
          <w:i/>
          <w:iCs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5535" w:leader="underscore"/>
        </w:tabs>
        <w:autoSpaceDE w:val="false"/>
        <w:spacing w:lineRule="auto" w:line="600"/>
        <w:ind w:left="285" w:right="285" w:firstLine="360"/>
        <w:rPr/>
      </w:pPr>
      <w:r>
        <w:rPr/>
        <w:t>8. Мое любимое животное ____________________________________________</w:t>
      </w:r>
    </w:p>
    <w:p>
      <w:pPr>
        <w:pStyle w:val="Normal"/>
        <w:tabs>
          <w:tab w:val="clear" w:pos="708"/>
          <w:tab w:val="left" w:pos="5535" w:leader="underscore"/>
        </w:tabs>
        <w:autoSpaceDE w:val="false"/>
        <w:spacing w:lineRule="auto" w:line="600"/>
        <w:ind w:left="285" w:right="285" w:firstLine="360"/>
        <w:rPr/>
      </w:pPr>
      <w:r>
        <w:rPr/>
        <w:t>9. Моя любимая книга</w:t>
      </w:r>
      <w:r>
        <w:rPr>
          <w:i/>
          <w:iCs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5535" w:leader="underscore"/>
        </w:tabs>
        <w:autoSpaceDE w:val="false"/>
        <w:spacing w:lineRule="auto" w:line="600"/>
        <w:ind w:left="285" w:right="285" w:firstLine="360"/>
        <w:rPr/>
      </w:pPr>
      <w:r>
        <w:rPr/>
        <w:t>10. Моя любимая телепередача ________________________________________</w:t>
      </w:r>
    </w:p>
    <w:p>
      <w:pPr>
        <w:pStyle w:val="Normal"/>
        <w:tabs>
          <w:tab w:val="clear" w:pos="708"/>
          <w:tab w:val="left" w:pos="5535" w:leader="underscore"/>
        </w:tabs>
        <w:autoSpaceDE w:val="false"/>
        <w:spacing w:lineRule="auto" w:line="600"/>
        <w:ind w:left="285" w:right="285" w:firstLine="360"/>
        <w:rPr/>
      </w:pPr>
      <w:r>
        <w:rPr/>
        <w:t xml:space="preserve">11. Самый прекрасный фильм, который я видел </w:t>
      </w:r>
      <w:r>
        <w:rPr>
          <w:i/>
          <w:iCs/>
        </w:rPr>
        <w:tab/>
        <w:t>________________________</w:t>
      </w:r>
    </w:p>
    <w:p>
      <w:pPr>
        <w:pStyle w:val="Normal"/>
        <w:tabs>
          <w:tab w:val="clear" w:pos="708"/>
          <w:tab w:val="left" w:pos="5535" w:leader="underscore"/>
        </w:tabs>
        <w:autoSpaceDE w:val="false"/>
        <w:spacing w:lineRule="auto" w:line="600"/>
        <w:ind w:left="285" w:right="285" w:firstLine="360"/>
        <w:rPr/>
      </w:pPr>
      <w:r>
        <w:rPr/>
        <w:t>12. Я люблю в себе __________________________________________________</w:t>
      </w:r>
    </w:p>
    <w:p>
      <w:pPr>
        <w:pStyle w:val="Normal"/>
        <w:tabs>
          <w:tab w:val="clear" w:pos="708"/>
          <w:tab w:val="left" w:pos="5535" w:leader="underscore"/>
        </w:tabs>
        <w:autoSpaceDE w:val="false"/>
        <w:spacing w:lineRule="auto" w:line="600"/>
        <w:ind w:left="285" w:right="285" w:firstLine="360"/>
        <w:rPr/>
      </w:pPr>
      <w:r>
        <w:rPr/>
        <w:t>13. Моя любимая игра _______________________________________________</w:t>
      </w:r>
    </w:p>
    <w:p>
      <w:pPr>
        <w:pStyle w:val="Normal"/>
        <w:tabs>
          <w:tab w:val="clear" w:pos="708"/>
          <w:tab w:val="left" w:pos="5535" w:leader="underscore"/>
        </w:tabs>
        <w:autoSpaceDE w:val="false"/>
        <w:spacing w:lineRule="auto" w:line="600"/>
        <w:ind w:left="285" w:right="285" w:firstLine="360"/>
        <w:rPr/>
      </w:pPr>
      <w:r>
        <w:rPr/>
        <w:t>14. Моего лучшего друга зовут ________________________________________</w:t>
      </w:r>
    </w:p>
    <w:p>
      <w:pPr>
        <w:pStyle w:val="Normal"/>
        <w:tabs>
          <w:tab w:val="clear" w:pos="708"/>
          <w:tab w:val="left" w:pos="5535" w:leader="underscore"/>
        </w:tabs>
        <w:autoSpaceDE w:val="false"/>
        <w:spacing w:lineRule="auto" w:line="600"/>
        <w:ind w:left="285" w:right="285" w:firstLine="360"/>
        <w:rPr/>
      </w:pPr>
      <w:r>
        <w:rPr/>
        <w:t xml:space="preserve">15. Страна, в которую я хотел бы съездить </w:t>
      </w:r>
      <w:r>
        <w:rPr>
          <w:i/>
          <w:iCs/>
        </w:rPr>
        <w:t>_______________________________</w:t>
      </w:r>
    </w:p>
    <w:p>
      <w:pPr>
        <w:pStyle w:val="Normal"/>
        <w:tabs>
          <w:tab w:val="clear" w:pos="708"/>
          <w:tab w:val="left" w:pos="5535" w:leader="underscore"/>
        </w:tabs>
        <w:autoSpaceDE w:val="false"/>
        <w:spacing w:lineRule="auto" w:line="600"/>
        <w:ind w:left="285" w:right="285" w:firstLine="360"/>
        <w:rPr/>
      </w:pPr>
      <w:r>
        <w:rPr/>
        <w:t xml:space="preserve">16. Лучше всего я умею </w:t>
      </w:r>
      <w:r>
        <w:rPr>
          <w:i/>
          <w:iCs/>
        </w:rPr>
        <w:t>_______________________________________________</w:t>
      </w:r>
    </w:p>
    <w:p>
      <w:pPr>
        <w:pStyle w:val="Normal"/>
        <w:tabs>
          <w:tab w:val="clear" w:pos="708"/>
          <w:tab w:val="left" w:pos="5535" w:leader="underscore"/>
        </w:tabs>
        <w:autoSpaceDE w:val="false"/>
        <w:spacing w:lineRule="auto" w:line="600"/>
        <w:ind w:left="285" w:right="285" w:firstLine="360"/>
        <w:rPr/>
      </w:pPr>
      <w:r>
        <w:rPr/>
        <w:t xml:space="preserve">17. Моих братьев и сестер зовут </w:t>
      </w:r>
      <w:r>
        <w:rPr>
          <w:i/>
          <w:iCs/>
        </w:rPr>
        <w:t>_______________________________________</w:t>
      </w:r>
    </w:p>
    <w:p>
      <w:pPr>
        <w:pStyle w:val="Normal"/>
        <w:spacing w:lineRule="auto" w:line="600"/>
        <w:ind w:firstLine="709"/>
        <w:rPr>
          <w:sz w:val="28"/>
          <w:szCs w:val="28"/>
          <w:lang w:val="en-US"/>
        </w:rPr>
      </w:pPr>
      <w:r>
        <w:rPr/>
        <w:t>18. Самая главная моя цель ____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0" w:firstLine="57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?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numFmt w:val="bullet"/>
      <w:lvlText w:val="?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i/>
        <w:szCs w:val="28"/>
        <w:iCs/>
        <w:rFonts w:ascii="Times New Roman" w:hAnsi="Times New Roman" w:cs="Times New Roman"/>
      </w:r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numFmt w:val="bullet"/>
      <w:lvlText w:val="?"/>
      <w:lvlJc w:val="left"/>
      <w:pPr>
        <w:tabs>
          <w:tab w:val="num" w:pos="1005"/>
        </w:tabs>
        <w:ind w:left="285" w:firstLine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?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numFmt w:val="bullet"/>
      <w:lvlText w:val="-"/>
      <w:lvlJc w:val="left"/>
      <w:pPr>
        <w:tabs>
          <w:tab w:val="num" w:pos="1140"/>
        </w:tabs>
        <w:ind w:left="0" w:firstLine="570"/>
      </w:pPr>
      <w:rPr>
        <w:rFonts w:ascii="Symbol" w:hAnsi="Symbol" w:cs="Symbol" w:hint="default"/>
        <w:sz w:val="28"/>
        <w:i/>
        <w:szCs w:val="28"/>
        <w:iCs/>
      </w:rPr>
    </w:lvl>
  </w:abstractNum>
  <w:abstractNum w:abstractNumId="15">
    <w:lvl w:ilvl="0">
      <w:numFmt w:val="bullet"/>
      <w:lvlText w:val="?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numFmt w:val="bullet"/>
      <w:lvlText w:val="?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numFmt w:val="bullet"/>
      <w:lvlText w:val="?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  <w:szCs w:val="16"/>
      </w:rPr>
    </w:lvl>
  </w:abstractNum>
  <w:abstractNum w:abstractNumId="19">
    <w:lvl w:ilvl="0">
      <w:numFmt w:val="bullet"/>
      <w:lvlText w:val="?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  <w:szCs w:val="16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/>
      <w:iCs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i/>
      <w:iCs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0Z</dcterms:created>
  <dc:creator>Учитель</dc:creator>
  <dc:description/>
  <cp:keywords/>
  <dc:language>en-US</dc:language>
  <cp:lastModifiedBy>Юдина</cp:lastModifiedBy>
  <cp:lastPrinted>2011-01-07T19:52:00Z</cp:lastPrinted>
  <dcterms:modified xsi:type="dcterms:W3CDTF">2013-03-14T10:48:00Z</dcterms:modified>
  <cp:revision>2</cp:revision>
  <dc:subject/>
  <dc:title/>
</cp:coreProperties>
</file>